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elisi</w:t>
        <w:tab/>
        <w:t>H.B. No. 367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waiver of surcharges under the driver responsibility program for offenses involving financial responsibility where either compliance or exemption from the requirement at the time of arrest can be demonstra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08.103, Transportation Code, is amended by adding Subsection (c) to read as follows:</w:t>
      </w:r>
    </w:p>
    <w:p>
      <w:pPr>
        <w:pStyle w:val="Normal"/>
        <w:spacing w:lineRule="auto" w:line="480"/>
        <w:ind w:firstLine="720"/>
        <w:jc w:val="both"/>
        <w:rPr>
          <w:u w:val="single"/>
        </w:rPr>
      </w:pPr>
      <w:r>
        <w:rPr>
          <w:u w:val="single"/>
        </w:rPr>
        <w:t>(c)  The department may waive the surcharge for a conviction of an offense under 601.191 or 601.371 if satisfactory evidence is filed with the department showing that at the time of the arrest the person was in compliance with the financial responsibility requirement of Section 601.051 or was exempt from that section under Section 601.007 or 601.052(a)(3).</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1:41:00Z</dcterms:created>
  <dc:creator>Texas Legislative Council</dc:creator>
  <dc:description/>
  <cp:keywords/>
  <dc:language>en-US</dc:language>
  <cp:lastModifiedBy>Texas Legislative Council</cp:lastModifiedBy>
  <dcterms:modified xsi:type="dcterms:W3CDTF">2007-03-10T01:41:00Z</dcterms:modified>
  <cp:revision>2</cp:revision>
  <dc:subject/>
  <dc:title>By:  Delisi</dc:title>
</cp:coreProperties>
</file>