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116 MCK-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B. No. 37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a contractor to provide health insurance to its employees as a condition of eligibility for the award of certain state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155, Government Code, is amended by adding Section 2155.0771 to read as follows:</w:t>
      </w:r>
    </w:p>
    <w:p>
      <w:pPr>
        <w:pStyle w:val="Normal"/>
        <w:spacing w:lineRule="auto" w:line="480"/>
        <w:ind w:firstLine="720"/>
        <w:jc w:val="both"/>
        <w:rPr>
          <w:u w:val="single"/>
        </w:rPr>
      </w:pPr>
      <w:r>
        <w:rPr>
          <w:u w:val="single"/>
        </w:rPr>
        <w:t>Sec. 2155.0771.  HEALTH BENEFITS COVERAGE REQUIRED.  (a)  A vendor may not be awarded a state contract for goods or services that has a value greater than $1 million, including a contract for which purchasing authority is delegated to a state agency, unless the vendor provides health benefits coverage that is at least equivalent to basic coverage provided under the state employees group benefit program provided under Chapter 1551, Insurance Code, to each full-time employee and the employee's dependents.</w:t>
      </w:r>
    </w:p>
    <w:p>
      <w:pPr>
        <w:pStyle w:val="Normal"/>
        <w:spacing w:lineRule="auto" w:line="480"/>
        <w:ind w:firstLine="720"/>
        <w:jc w:val="both"/>
        <w:rPr>
          <w:u w:val="single"/>
        </w:rPr>
      </w:pPr>
      <w:r>
        <w:rPr>
          <w:u w:val="single"/>
        </w:rPr>
        <w:t>(b)  The vendor must pay 100 percent of the health insurance premiums for each full-time employee who participates in the insurance program and at least 50 percent of the health insurance premiums for each dependent of a full-time employee whom the employee elects to cover under the insurance program.</w:t>
      </w:r>
    </w:p>
    <w:p>
      <w:pPr>
        <w:pStyle w:val="Normal"/>
        <w:spacing w:lineRule="auto" w:line="480"/>
        <w:ind w:firstLine="720"/>
        <w:jc w:val="both"/>
        <w:rPr/>
      </w:pPr>
      <w:r>
        <w:rPr/>
        <w:t>SECTION 2.  Section 2155.0771, Government Code, as added by this Act, applies only to a contract for the procurement of goods and services for which the solicitation of bids or proposals or similar expressions of interest is published on or after September 1, 2007.</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44:00Z</dcterms:created>
  <dc:creator>Texas Legislative Council</dc:creator>
  <dc:description/>
  <cp:keywords/>
  <dc:language>en-US</dc:language>
  <cp:lastModifiedBy>Texas Legislative Council</cp:lastModifiedBy>
  <dcterms:modified xsi:type="dcterms:W3CDTF">2007-03-09T21:44:00Z</dcterms:modified>
  <cp:revision>2</cp:revision>
  <dc:subject/>
  <dc:title>80R8116 MCK-D</dc:title>
</cp:coreProperties>
</file>