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8700 HLT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Vaught</w:t>
        <w:tab/>
        <w:t>H.B. No. 3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ertain sellers of homes offering a benefit contingent on the use of a specific mortgage lend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D, Chapter 35, Business &amp; Commerce Code, is amended by adding Section 35.6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5.65.  SELLER PROHIBITED FROM MAKING BENEFIT CONTINGENT ON USE OF MORTGAGE LENDER.  (a)  A person who builds and sells a single-family residence may not offer or provide a benefit to a potential purchaser of the residence as consideration for the purchaser's agreement to use a mortgage lender specified by the person for a loan to purchase the residenc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erson who violates Subsection (a) is liable to the purchaser for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ny damages arising from the violation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reasonable attorney's fees and cost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purchaser may not waive the right to sue under Subsection (b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applies only to the sale of a single-family residence closed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7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2:16:00Z</dcterms:created>
  <dc:creator>Texas Legislative Council</dc:creator>
  <dc:description/>
  <cp:keywords/>
  <dc:language>en-US</dc:language>
  <cp:lastModifiedBy>Texas Legislative Council</cp:lastModifiedBy>
  <dcterms:modified xsi:type="dcterms:W3CDTF">2007-03-09T22:16:00Z</dcterms:modified>
  <cp:revision>2</cp:revision>
  <dc:subject/>
  <dc:title>80R8700 HLT-D</dc:title>
</cp:coreProperties>
</file>