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6716 RJA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Ortiz, Jr.</w:t>
        <w:tab/>
        <w:t>H.B. No. 4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unty courts at law in Nueces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5.1802(e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e)  The </w:t>
      </w:r>
      <w:r>
        <w:rPr>
          <w:u w:val="single"/>
        </w:rPr>
        <w:t>judges</w:t>
      </w:r>
      <w:r>
        <w:rPr/>
        <w:t xml:space="preserve"> [</w:t>
      </w:r>
      <w:r>
        <w:rPr>
          <w:strike/>
        </w:rPr>
        <w:t>judge</w:t>
      </w:r>
      <w:r>
        <w:rPr/>
        <w:t xml:space="preserve">] of </w:t>
      </w:r>
      <w:r>
        <w:rPr>
          <w:u w:val="single"/>
        </w:rPr>
        <w:t xml:space="preserve">the county courts at law in Nueces </w:t>
      </w:r>
      <w:r>
        <w:rPr/>
        <w:t>County [</w:t>
      </w:r>
      <w:r>
        <w:rPr>
          <w:strike/>
        </w:rPr>
        <w:t>Court at Law No. 1, 2, or 3 of Nueces County may be paid, and the judge of County Court at Law No. 4 and the judge of County Court at Law No. 5 of Nueces County</w:t>
      </w:r>
      <w:r>
        <w:rPr/>
        <w:t>] shall each be paid[</w:t>
      </w:r>
      <w:r>
        <w:rPr>
          <w:strike/>
        </w:rPr>
        <w:t>,</w:t>
      </w:r>
      <w:r>
        <w:rPr/>
        <w:t>] an annual salary equal to the amount that is $1,000 less than the salary paid by the state to a district judge in the county.  The salaries shall be paid in the same manner and from the same fund as prescribed by law for the county judg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s 25.1802(f) and (g), Government Code, are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31:00Z</dcterms:created>
  <dc:creator>Texas Legislative Council</dc:creator>
  <dc:description/>
  <cp:keywords/>
  <dc:language>en-US</dc:language>
  <cp:lastModifiedBy>Texas Legislative Council</cp:lastModifiedBy>
  <dcterms:modified xsi:type="dcterms:W3CDTF">2007-04-18T06:31:00Z</dcterms:modified>
  <cp:revision>2</cp:revision>
  <dc:subject/>
  <dc:title>80R6716 RJA-D</dc:title>
</cp:coreProperties>
</file>