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ab/>
        <w:t>H.C.R. No. 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HOUSE CONCURRENT RESOLUTIO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Industry, in northwest Austin County, enjoys the distinction of being the oldest permanent German settlement in the State of Texa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community dates to 1831 and owes its founding to Johann Friedrich Ernst and his family, who emigrated from Oldenburg to New York City in 1829; the Ernst family ran a boarding house in New York for several years before deciding to relocate to Missouri with a friend, Charles Fordtran; in the course of their move, however, they read a prospectus about Stephen F. Austin's colony in Texas and decided to make that their destination instead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On April 16, 1831, Mr. Ernst was granted a league of land on the west bank of the west fork of Mill Creek in Austin's colony, 28 miles northwest of San Felipe; Friedrich Ernst, his wife, and their children thus became the first German family to settle in Texa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Pleased with his new home, Mr. Ernst wrote a long letter in February 1832 to a friend in Germany, extolling its virtues; the letter was subsequently published in various Oldenburg newspapers and inspired a number of other Germans to pack their bags for Texa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Friedrich Ernst gave a generous welcome to those who found their way to his door, thereby earning the nickname "father of German immigrants"; in addition to providing lodging in his home, which served as a hotel and boarding house, he extended financial assistance to fellow newcomers, some of whom settled nearby; in 1837 the young community received a post office, and the following year Mr. Ernst formally laid out a town on his leagu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settlement took the name of Industry, possibly because of the residents' reputation for hard work or because of the cigar-making enterprise that Mr. Ernst established there, using tobacco that he grew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Louis C. Ervendberg, who served as a pastor in Industry and the surrounding area, and Dr. Joseph Anton Fischer established the first school in Industry in 1840-1841; in 1842, 37 local residents petitioned the Texas Congress for the creation of an educational institute, Hermann's University, and a charter was granted for the school in 1844, though the project was never realized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From the 1850s to the 1890s, the area around Industry was increasingly populated by Germans, Czechs, and African Americans; the economy centered on farming and cotton production until the mid-19th century, when ranching began to predominat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oday, a historic post office, a memorial park created on land that once belonged to the Ernst family, and an active historical society are among the focal points of community life; the town supports a library and several churches, among them a United Methodist congregation whose building, erected in 1867, is a Recorded Texas Historic Landmark; other historical markers are scattered  throughout the area, and historical accounts of Industry have been collected in a published volum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Industry enjoys an exceptional heritage and a place of honor in the annals of our state, and it is fitting that its position as the first German settlement in Texas be appropriately honored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80th Legislature of the State of Texas hereby officially designate Industry as the Oldest German Settlement in the Lone Star St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Kolkhors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 w:before="240" w:after="0"/>
        <w:jc w:val="both"/>
        <w:rPr/>
      </w:pPr>
      <w:r>
        <w:rPr/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    </w:t>
      </w:r>
      <w:r>
        <w:rPr/>
        <w:t>President of the Senate</w:t>
        <w:tab/>
        <w:t>Speaker of the House 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C.R. No. 6 was adopted by the House on March 28, 2007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C.R. No. 6 was adopted by the Senate on April 26, 2007, by a viva-voce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ecretary of the Senate   </w:t>
      </w:r>
    </w:p>
    <w:p>
      <w:pPr>
        <w:pStyle w:val="Normal"/>
        <w:spacing w:lineRule="auto" w:line="480"/>
        <w:jc w:val="both"/>
        <w:rPr/>
      </w:pPr>
      <w:r>
        <w:rPr/>
        <w:t>APPROVED: 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  </w:t>
      </w:r>
      <w:r>
        <w:rPr/>
        <w:t>Date       </w:t>
      </w:r>
    </w:p>
    <w:p>
      <w:pPr>
        <w:pStyle w:val="Normal"/>
        <w:spacing w:lineRule="auto" w:line="480"/>
        <w:jc w:val="both"/>
        <w:rPr/>
      </w:pPr>
      <w:r>
        <w:rPr/>
        <w:t>         </w:t>
      </w:r>
      <w:r>
        <w:rPr>
          <w:rFonts w:eastAsia="Courier New"/>
        </w:rPr>
        <w:t xml:space="preserve"> </w:t>
      </w:r>
      <w:r>
        <w:rPr/>
        <w:t>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</w:t>
      </w:r>
      <w:r>
        <w:rPr/>
        <w:t>Governor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C.R. No. 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2:02:00Z</dcterms:created>
  <dc:creator>Texas Legislative Council</dc:creator>
  <dc:description/>
  <cp:keywords/>
  <dc:language>en-US</dc:language>
  <cp:lastModifiedBy>Texas Legislative Council</cp:lastModifiedBy>
  <dcterms:modified xsi:type="dcterms:W3CDTF">2007-04-27T22:02:00Z</dcterms:modified>
  <cp:revision>2</cp:revision>
  <dc:subject/>
  <dc:title/>
</cp:coreProperties>
</file>