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C.R. No. 116</w:t>
      </w:r>
    </w:p>
    <w:p>
      <w:pPr>
        <w:pStyle w:val="Normal"/>
        <w:rPr/>
      </w:pPr>
      <w:r>
        <w:rPr/>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The Northside Indians football team of Wilbarger County captured the 2006 Class A Six-Man Division II State Championship with an impressive 60-41 victory over runner-up Jayton High School at Shotwell Stadium in Abilene on December 16, 2006; and</w:t>
      </w:r>
    </w:p>
    <w:p>
      <w:pPr>
        <w:pStyle w:val="Normal"/>
        <w:spacing w:lineRule="auto" w:line="480"/>
        <w:ind w:firstLine="720"/>
        <w:jc w:val="both"/>
        <w:rPr/>
      </w:pPr>
      <w:r>
        <w:rPr/>
        <w:t>WHEREAS, Led by Regional Coach of the Year Ed Donahue, the Indians completed their season with an outstanding 14-1 record; the team totaled 951 points on offense, while yielding only 324 points on defense, and forty-fived 12 of 15 teams during the season, including three of five in the playoffs; and</w:t>
      </w:r>
    </w:p>
    <w:p>
      <w:pPr>
        <w:pStyle w:val="Normal"/>
        <w:spacing w:lineRule="auto" w:line="480"/>
        <w:ind w:firstLine="720"/>
        <w:jc w:val="both"/>
        <w:rPr/>
      </w:pPr>
      <w:r>
        <w:rPr/>
        <w:t>WHEREAS, The championship team includes all-state players Justin Acosta, Nathan McGee, Corey Samson, Colby White, Landry Freeling, and Zack Agnew; valuable contributions were also made by team members Koby Dickerson, Clinton Selman, Zach Voelkel, Blaine Halencak, Bobby Pruitt, Joe Martinez, Larry Phillips, Cody Bunch, Bradley Thompson, Cole Selman, Johnny Delgado, Brad Matthews, and Josh Horn; and</w:t>
      </w:r>
    </w:p>
    <w:p>
      <w:pPr>
        <w:pStyle w:val="Normal"/>
        <w:spacing w:lineRule="auto" w:line="480"/>
        <w:ind w:firstLine="720"/>
        <w:jc w:val="both"/>
        <w:rPr/>
      </w:pPr>
      <w:r>
        <w:rPr/>
        <w:t>WHEREAS, Coach Donahue, who is the school superintendent, received essential support from fellow coaches Wayne Tuckwell and Chris Casarez; the team additionally benefited from the efforts of cheerleader sponsor Carla Selman and cheerleaders Vanessa Humphrey, Malinda Riggins, Blythe Wilkinson, Allison Baker, Lauren Ward, Jodie Pruitt, and Carol Humphrey; managers Bobby Don Riggins, Clint Ward, Kye Adams, Cade Freeling, Justin Faulkner, and Glenn Cook; and the assistance of principal and athletic director Cindy Riggins; and</w:t>
      </w:r>
    </w:p>
    <w:p>
      <w:pPr>
        <w:pStyle w:val="Normal"/>
        <w:spacing w:lineRule="auto" w:line="480"/>
        <w:ind w:firstLine="720"/>
        <w:jc w:val="both"/>
        <w:rPr/>
      </w:pPr>
      <w:r>
        <w:rPr/>
        <w:t>WHEREAS, In winning the school's first state football championship, the Northside Indians football team has earned its place in the annals of Texas high school football history, and this remarkable display of teamwork and dedication is worthy of special recognition; now, therefore, be it</w:t>
      </w:r>
    </w:p>
    <w:p>
      <w:pPr>
        <w:pStyle w:val="Normal"/>
        <w:spacing w:lineRule="auto" w:line="480"/>
        <w:ind w:firstLine="720"/>
        <w:jc w:val="both"/>
        <w:rPr/>
      </w:pPr>
      <w:r>
        <w:rPr/>
        <w:t>RESOLVED, That the 80th Legislature of the State of Texas hereby congratulate Coach Ed Donahue and the Northside Indians football team for winning the 2006 Class A Six-Man Division II State Championship and extend best wishes to the many individuals who played a part in this tremendous achievement; and, be it further</w:t>
      </w:r>
    </w:p>
    <w:p>
      <w:pPr>
        <w:pStyle w:val="Normal"/>
        <w:spacing w:lineRule="auto" w:line="480"/>
        <w:ind w:firstLine="720"/>
        <w:jc w:val="both"/>
        <w:rPr/>
      </w:pPr>
      <w:r>
        <w:rPr/>
        <w:t>RESOLVED, That an official copy of this resolution be prepared for Northside School as an expression of high regard by the Texas House of Representatives and Senate.</w:t>
      </w:r>
    </w:p>
    <w:p>
      <w:pPr>
        <w:pStyle w:val="Normal"/>
        <w:jc w:val="both"/>
        <w:rPr/>
      </w:pPr>
      <w:r>
        <w:rPr/>
      </w:r>
    </w:p>
    <w:p>
      <w:pPr>
        <w:pStyle w:val="Normal"/>
        <w:jc w:val="right"/>
        <w:rPr/>
      </w:pPr>
      <w:r>
        <w:rPr/>
        <w:t>Hardcastle</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116 was adopted by the House on February 27,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116 was adopted by the Senate on February 28, 2007, by a viva-voce vote.</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30:00Z</dcterms:created>
  <dc:creator>Texas Legislative Council</dc:creator>
  <dc:description/>
  <cp:keywords/>
  <dc:language>en-US</dc:language>
  <cp:lastModifiedBy>Texas Legislative Council</cp:lastModifiedBy>
  <dcterms:modified xsi:type="dcterms:W3CDTF">2007-03-01T19:30:00Z</dcterms:modified>
  <cp:revision>2</cp:revision>
  <dc:subject/>
  <dc:title/>
</cp:coreProperties>
</file>