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119</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Kathryn Bailey Allen, a longtime resident of Tyler, is celebrating her 90th birthday on March 4, 2007, and this significant milestone offers a welcome opportunity to recognize this esteemed Texan; and</w:t>
      </w:r>
    </w:p>
    <w:p>
      <w:pPr>
        <w:pStyle w:val="Normal"/>
        <w:spacing w:lineRule="auto" w:line="480"/>
        <w:ind w:firstLine="720"/>
        <w:jc w:val="both"/>
        <w:rPr/>
      </w:pPr>
      <w:r>
        <w:rPr/>
        <w:t>WHEREAS, Born to Dr. and Mrs. W. M. Bailey on March 4, 1917, in Chisholm, the former Kathryn Bailey moved with her family to Tyler in 1930, where her father entered into private medical practice and cofounded Mother Frances Hospital; and</w:t>
      </w:r>
    </w:p>
    <w:p>
      <w:pPr>
        <w:pStyle w:val="Normal"/>
        <w:spacing w:lineRule="auto" w:line="480"/>
        <w:ind w:firstLine="720"/>
        <w:jc w:val="both"/>
        <w:rPr/>
      </w:pPr>
      <w:r>
        <w:rPr/>
        <w:t>WHEREAS, Following her graduation from Tyler High School in 1934, Mrs. Allen studied elementary education at The University of Texas and earned her bachelor's degree in 1938; and</w:t>
      </w:r>
    </w:p>
    <w:p>
      <w:pPr>
        <w:pStyle w:val="Normal"/>
        <w:spacing w:lineRule="auto" w:line="480"/>
        <w:ind w:firstLine="720"/>
        <w:jc w:val="both"/>
        <w:rPr/>
      </w:pPr>
      <w:r>
        <w:rPr/>
        <w:t>WHEREAS, She married George Bolten Allen on August 10 of the following year, and the devoted couple enjoyed 54 years together, until his passing in 1993; a schoolteacher and a clinical assistant, Mrs. Allen supported her husband, who had been an Army Air Corps medic, as he completed medical school and his internship and residency at Charity Hospital in New Orleans; returning to Tyler in 1947, Dr. Allen entered into private practice and Mrs. Allen continued to serve others by joining the Smith County Medical Society Auxiliary, now known as the Smith County Medical Alliance; still active in the organization today, she was instrumental in founding its book fair, which has raised nearly $500,000 for nursing scholarships, and her impassioned advocacy for the program earned her the first ever Golden Heart award in recognition of her outstanding community service; and</w:t>
      </w:r>
    </w:p>
    <w:p>
      <w:pPr>
        <w:pStyle w:val="Normal"/>
        <w:spacing w:lineRule="auto" w:line="480"/>
        <w:ind w:firstLine="720"/>
        <w:jc w:val="both"/>
        <w:rPr/>
      </w:pPr>
      <w:r>
        <w:rPr/>
        <w:t>WHEREAS, Mrs. Allen has volunteered with numerous other worthy organizations, including the Salvation Army, People Attempting to Help, Goodwill Industries, Meals on Wheels, the Junior League of Tyler, and United Methodist Women; she is a valued congregant of Marvin United Methodist Church, where she has worshipped for more than 75 years; and</w:t>
      </w:r>
    </w:p>
    <w:p>
      <w:pPr>
        <w:pStyle w:val="Normal"/>
        <w:spacing w:lineRule="auto" w:line="480"/>
        <w:ind w:firstLine="720"/>
        <w:jc w:val="both"/>
        <w:rPr/>
      </w:pPr>
      <w:r>
        <w:rPr/>
        <w:t>WHEREAS, Mrs. Allen is a source of great wisdom and joy to her family, which today includes two children, four grandchildren, and two great-grandchildren, and her ongoing support and service to those in need continues to inspire all who are fortunate enough to know her; now, therefore, be it</w:t>
      </w:r>
    </w:p>
    <w:p>
      <w:pPr>
        <w:pStyle w:val="Normal"/>
        <w:spacing w:lineRule="auto" w:line="480"/>
        <w:ind w:firstLine="720"/>
        <w:jc w:val="both"/>
        <w:rPr/>
      </w:pPr>
      <w:r>
        <w:rPr/>
        <w:t>RESOLVED, That the 80th Legislature of the State of Texas hereby congratulate Kathryn Bailey Allen on the joyous occasion of her 90th birthday and extend to her warmest best wishes for continued happiness; and, be it further</w:t>
      </w:r>
    </w:p>
    <w:p>
      <w:pPr>
        <w:pStyle w:val="Normal"/>
        <w:spacing w:lineRule="auto" w:line="480"/>
        <w:ind w:firstLine="720"/>
        <w:jc w:val="both"/>
        <w:rPr/>
      </w:pPr>
      <w:r>
        <w:rPr/>
        <w:t>RESOLVED, That an official copy of this resolution be prepared for Mrs. Allen as an expression of high regard by the Texas House of Representatives and Senate.</w:t>
      </w:r>
    </w:p>
    <w:p>
      <w:pPr>
        <w:pStyle w:val="Normal"/>
        <w:jc w:val="both"/>
        <w:rPr/>
      </w:pPr>
      <w:r>
        <w:rPr/>
      </w:r>
    </w:p>
    <w:p>
      <w:pPr>
        <w:pStyle w:val="Normal"/>
        <w:jc w:val="right"/>
        <w:rPr/>
      </w:pPr>
      <w:r>
        <w:rPr/>
        <w:t>Berman</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19 was adopted by the House on February 27,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19 was adopted by the Senate on February 27, 2007,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30:00Z</dcterms:created>
  <dc:creator>Texas Legislative Council</dc:creator>
  <dc:description/>
  <cp:keywords/>
  <dc:language>en-US</dc:language>
  <cp:lastModifiedBy>Texas Legislative Council</cp:lastModifiedBy>
  <dcterms:modified xsi:type="dcterms:W3CDTF">2007-03-01T19:30:00Z</dcterms:modified>
  <cp:revision>2</cp:revision>
  <dc:subject/>
  <dc:title/>
</cp:coreProperties>
</file>