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125</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In 1994, the Violent Crime Control and Law Enforcement Act created the Community Oriented Policing Services (COPS) program and for more than a decade the COPS initiative has awarded more than $11 billion to over 13,000 agencies across the country; in the last six years, however, the COPS program has suffered numerous cuts in funding, threatening to reverse the improvements in law enforcement credited to the program at a time when national security is a concern at all levels of government; and</w:t>
      </w:r>
    </w:p>
    <w:p>
      <w:pPr>
        <w:pStyle w:val="Normal"/>
        <w:spacing w:lineRule="auto" w:line="480"/>
        <w:ind w:firstLine="720"/>
        <w:jc w:val="both"/>
        <w:rPr/>
      </w:pPr>
      <w:r>
        <w:rPr/>
        <w:t>WHEREAS, The recently filed Prosperous and Secure Neighbor Alliance Act of 2007 would allocate $170 million to the United Mexican States to professionalize the Mexican police force for patrols along the U.S.-Mexico border, sending a significant portion of the limited federal aid available to Mexico, further jeopardizing the efforts of state and local law enforcement agencies that depend on continued funding through the COPS program; and</w:t>
      </w:r>
    </w:p>
    <w:p>
      <w:pPr>
        <w:pStyle w:val="Normal"/>
        <w:spacing w:lineRule="auto" w:line="480"/>
        <w:ind w:firstLine="720"/>
        <w:jc w:val="both"/>
        <w:rPr/>
      </w:pPr>
      <w:r>
        <w:rPr/>
        <w:t>WHEREAS, Among the initiatives established under the COPS program is the universal hiring program that resulted in the hiring or redeployment of more than 118,000 law enforcement officers in over 12,000 enforcement agencies nationwide and training initiatives that have helped deliver to more than 340,000 officers classes on topics ranging from ethics to terrorism; in offering grants to implement innovative programs such as these, COPS has played a significant role in reducing the crime rate in many areas of the country; but recent cuts to the program have negatively impacted recipient agencies across the country and specifically along the Texas-Mexico border where Texas law officers are consistently understaffed, underpaid, and overworked; and</w:t>
      </w:r>
    </w:p>
    <w:p>
      <w:pPr>
        <w:pStyle w:val="Normal"/>
        <w:spacing w:lineRule="auto" w:line="480"/>
        <w:ind w:firstLine="720"/>
        <w:jc w:val="both"/>
        <w:rPr/>
      </w:pPr>
      <w:r>
        <w:rPr/>
        <w:t>WHEREAS, While the United States must rely on neighboring nations to do their part to maintain border security, it is equally crucial that programs such as COPS continue to receive the funding necessary to provide adequate resources to safeguard our borders and achieve a level of security expected by the American people; unfortunately, sending funds to Mexico and at the same time reducing federal assistance locally substantially imperils this worthy goal; now, therefore, be it</w:t>
      </w:r>
    </w:p>
    <w:p>
      <w:pPr>
        <w:pStyle w:val="Normal"/>
        <w:spacing w:lineRule="auto" w:line="480"/>
        <w:ind w:firstLine="720"/>
        <w:jc w:val="both"/>
        <w:rPr/>
      </w:pPr>
      <w:r>
        <w:rPr/>
        <w:t>RESOLVED, That the 80th Legislature of the State of Texas hereby respectfully urge the Congress of the United States to restore full funding to the Community Oriented Policing Services program to assist Texas law enforcement in patrolling the border before authorizing funding for the police force of the United Mexican States; and, be it further</w:t>
      </w:r>
    </w:p>
    <w:p>
      <w:pPr>
        <w:pStyle w:val="Normal"/>
        <w:spacing w:lineRule="auto" w:line="480"/>
        <w:ind w:firstLine="720"/>
        <w:jc w:val="both"/>
        <w:rPr/>
      </w:pPr>
      <w:r>
        <w:rPr/>
        <w:t>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p>
      <w:pPr>
        <w:pStyle w:val="Normal"/>
        <w:jc w:val="both"/>
        <w:rPr/>
      </w:pPr>
      <w:r>
        <w:rPr/>
      </w:r>
    </w:p>
    <w:p>
      <w:pPr>
        <w:pStyle w:val="Normal"/>
        <w:jc w:val="right"/>
        <w:rPr/>
      </w:pPr>
      <w:r>
        <w:rPr/>
        <w:t>Martinez</w:t>
      </w:r>
    </w:p>
    <w:p>
      <w:pPr>
        <w:pStyle w:val="Normal"/>
        <w:jc w:val="right"/>
        <w:rPr/>
      </w:pPr>
      <w:r>
        <w:rPr/>
        <w:t>Guillen</w:t>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25 was adopted by the House on April 13,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25 was adopted by the Senate on May 15, 2007,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59:00Z</dcterms:created>
  <dc:creator>Texas Legislative Council</dc:creator>
  <dc:description/>
  <cp:keywords/>
  <dc:language>en-US</dc:language>
  <cp:lastModifiedBy>Texas Legislative Council</cp:lastModifiedBy>
  <dcterms:modified xsi:type="dcterms:W3CDTF">2007-05-16T14:59:00Z</dcterms:modified>
  <cp:revision>2</cp:revision>
  <dc:subject/>
  <dc:title/>
</cp:coreProperties>
</file>