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tnett, Eiland</w:t>
        <w:tab/>
        <w:t>H.R. No. 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That, in accordance with Sections 9(b) and 11, Article III, Texas Constitution, the House of Representatives of the 80th Legislature shall elect a speaker of the house from its own membership as follows:</w:t>
      </w:r>
    </w:p>
    <w:p>
      <w:pPr>
        <w:pStyle w:val="Normal"/>
        <w:spacing w:lineRule="auto" w:line="480"/>
        <w:ind w:firstLine="720"/>
        <w:jc w:val="both"/>
        <w:rPr/>
      </w:pPr>
      <w:r>
        <w:rPr/>
        <w:t>SECTION 1.  VOTING PROCEDURES. (a) The chief clerk shall prepare paper ballots containing a space for a member to write in the member's choice for speaker. One ballot shall be prepared for each member and must contain the member's name and district number and a space for the member's signature. The house sergeant shall distribute each ballot to the appropriate member at the member's desk.</w:t>
      </w:r>
    </w:p>
    <w:p>
      <w:pPr>
        <w:pStyle w:val="Normal"/>
        <w:spacing w:lineRule="auto" w:line="480"/>
        <w:ind w:firstLine="720"/>
        <w:jc w:val="both"/>
        <w:rPr/>
      </w:pPr>
      <w:r>
        <w:rPr/>
        <w:t>(b)  The chief clerk shall designate a voting area and shall provide a voting box for the marked ballots. A member may mark and sign the member's ballot either at the member's desk or at the voting area.</w:t>
      </w:r>
    </w:p>
    <w:p>
      <w:pPr>
        <w:pStyle w:val="Normal"/>
        <w:spacing w:lineRule="auto" w:line="480"/>
        <w:ind w:firstLine="720"/>
        <w:jc w:val="both"/>
        <w:rPr/>
      </w:pPr>
      <w:r>
        <w:rPr/>
        <w:t>(c)  Each member shall be called individually by the reading clerk in order of the member's district number and the member shall proceed to the voting area when called. After arriving at the voting area, the member shall fold the marked and signed ballot and deposit it in the voting box.</w:t>
      </w:r>
    </w:p>
    <w:p>
      <w:pPr>
        <w:pStyle w:val="Normal"/>
        <w:spacing w:lineRule="auto" w:line="480"/>
        <w:ind w:firstLine="720"/>
        <w:jc w:val="both"/>
        <w:rPr/>
      </w:pPr>
      <w:r>
        <w:rPr/>
        <w:t>(d)  After all members have voted, the chief clerk shall count the ballots on the house floor.  The secretary of state and the state auditor shall observe the count. A ballot may not be counted unless it bears the signature of the member for whom it was prepared. .</w:t>
      </w:r>
    </w:p>
    <w:p>
      <w:pPr>
        <w:pStyle w:val="Normal"/>
        <w:spacing w:lineRule="auto" w:line="480"/>
        <w:ind w:firstLine="720"/>
        <w:jc w:val="both"/>
        <w:rPr/>
      </w:pPr>
      <w:r>
        <w:rPr/>
        <w:t>SECTION 2.  RUNOFF  (a) If a nominee receives a majority of the votes cast, the secretary of state shall declare that nominee to be elected to the office of speaker of the house of representatives. For purposes of determining a majority of the votes cast for speaker under this resolution, only a ballot indicating the name of a single nominee is considered a vote cast.</w:t>
      </w:r>
    </w:p>
    <w:p>
      <w:pPr>
        <w:pStyle w:val="Normal"/>
        <w:spacing w:lineRule="auto" w:line="480"/>
        <w:ind w:firstLine="720"/>
        <w:jc w:val="both"/>
        <w:rPr/>
      </w:pPr>
      <w:r>
        <w:rPr/>
        <w:t>(b)  If no nominee receives a majority of the votes cast, the two nominees receiving the largest number of votes in the initial vote shall be in a runoff conducted in accordance with the voting procedures for the initial vote. The secretary of state shall announce the results of the runoff and declare the nominee receiving a majority of the votes cast to be elected.</w:t>
      </w:r>
    </w:p>
    <w:p>
      <w:pPr>
        <w:pStyle w:val="Normal"/>
        <w:spacing w:lineRule="auto" w:line="480"/>
        <w:ind w:firstLine="720"/>
        <w:jc w:val="both"/>
        <w:rPr/>
      </w:pPr>
      <w:r>
        <w:rPr/>
        <w:t>SECTION 3.  TIE VOTES.  (a) If in the initial vote no nominee receives a majority of the votes cast and it is not possible to determine the two nominees receiving the largest number of votes cast because of a tie vote, additional rounds of voting shall occur in the same manner as the initial vote among the same nominees, other than a nominee who withdraws, until a nominee receives a majority of the votes cast or, if no nominee receives a majority of the votes cast, until it is possible to determine the two nominees who receive the largest number of votes cast.</w:t>
      </w:r>
    </w:p>
    <w:p>
      <w:pPr>
        <w:pStyle w:val="Normal"/>
        <w:spacing w:lineRule="auto" w:line="480"/>
        <w:ind w:firstLine="720"/>
        <w:jc w:val="both"/>
        <w:rPr/>
      </w:pPr>
      <w:r>
        <w:rPr/>
        <w:t>(b)  If in a runoff between two nominees no nominee receives a majority of the votes cast because of a tie vote, additional rounds of runoff voting shall occur in the same manner as the initial runoff between the same two nominees until one of the nominees in the runoff receives a majority of the votes cast.</w:t>
      </w:r>
    </w:p>
    <w:p>
      <w:pPr>
        <w:pStyle w:val="Normal"/>
        <w:spacing w:lineRule="auto" w:line="480"/>
        <w:ind w:firstLine="720"/>
        <w:jc w:val="both"/>
        <w:rPr/>
      </w:pPr>
      <w:r>
        <w:rPr/>
        <w:t>SECTION 4.  OATH. After the election, the secretary of state shall direct the administration of the oath of office to the speaker-elect. The speaker shall take the chair immediately after taking the oath of office.</w:t>
      </w:r>
    </w:p>
    <w:p>
      <w:pPr>
        <w:pStyle w:val="Normal"/>
        <w:spacing w:lineRule="auto" w:line="480"/>
        <w:ind w:firstLine="720"/>
        <w:jc w:val="both"/>
        <w:rPr/>
      </w:pPr>
      <w:r>
        <w:rPr/>
        <w:t>SECTION 5.  BALLOT RETENTION. The chief clerk shall retain the paper ballots used in electing the speaker in a secure loc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42:00Z</dcterms:created>
  <dc:creator>Texas Legislative Council</dc:creator>
  <dc:description/>
  <cp:keywords/>
  <dc:language>en-US</dc:language>
  <cp:lastModifiedBy>Texas Legislative Council</cp:lastModifiedBy>
  <dcterms:modified xsi:type="dcterms:W3CDTF">2007-01-10T02:42:00Z</dcterms:modified>
  <cp:revision>2</cp:revision>
  <dc:subject/>
  <dc:title>By:  Hartnett, Eiland</dc:title>
</cp:coreProperties>
</file>