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358 CBE-D</w:t>
      </w:r>
    </w:p>
    <w:p>
      <w:pPr>
        <w:pStyle w:val="Normal"/>
        <w:rPr/>
      </w:pPr>
      <w:r>
        <w:rPr/>
      </w:r>
    </w:p>
    <w:p>
      <w:pPr>
        <w:pStyle w:val="Normal"/>
        <w:tabs>
          <w:tab w:val="clear" w:pos="720"/>
          <w:tab w:val="right" w:pos="9270" w:leader="none"/>
          <w:tab w:val="right" w:pos="9350" w:leader="none"/>
        </w:tabs>
        <w:spacing w:lineRule="auto" w:line="480"/>
        <w:jc w:val="both"/>
        <w:rPr/>
      </w:pPr>
      <w:r>
        <w:rPr/>
        <w:t>By:  Cohen</w:t>
        <w:tab/>
        <w:t>H.R. No. 18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rances Leff of Houston has contributed to the vitality of state and local politics as a fund-raiser for more than 20 years, and on February 1, 2007, the League of Women Voters Education Fund is honoring her accomplishments at its sixth annual Repast with a Pair of Political Pioneers; and</w:t>
      </w:r>
    </w:p>
    <w:p>
      <w:pPr>
        <w:pStyle w:val="Normal"/>
        <w:spacing w:lineRule="auto" w:line="480"/>
        <w:ind w:firstLine="720"/>
        <w:jc w:val="both"/>
        <w:rPr/>
      </w:pPr>
      <w:r>
        <w:rPr/>
        <w:t>WHEREAS, Mrs. Leff first made her mark on Texas politics in 1986, when she organized fund-raisers for the second election campaign of Governor Bill Clements; she went on to work for United States Senator Phil Gramm, helping to put together the 1988 Lone Star Spangled Celebration, attended by then Vice President George H. W. Bush and President Ronald Reagan; the following year, in addition to organizing several events for Governor Clements, she became fund-raising coordinator for Harris County Precinct 3 Commissioner Ned Holmes; and</w:t>
      </w:r>
    </w:p>
    <w:p>
      <w:pPr>
        <w:pStyle w:val="Normal"/>
        <w:spacing w:lineRule="auto" w:line="480"/>
        <w:ind w:firstLine="720"/>
        <w:jc w:val="both"/>
        <w:rPr/>
      </w:pPr>
      <w:r>
        <w:rPr/>
        <w:t>WHEREAS, Since then, Mrs. Leff has shared her time and talents with countless political campaigns; her impressive resume includes work in behalf of Harris County Judge Robert Eckels, Precinct 2 Commissioner Sylvia Garcia, Precinct 4 Commissioner Jerry Eversole, District Clerk Charles Bacarisse, Senator Rodney Ellis, Senator Steve Ogden, Representative Sheila Jackson Lee, Attorney General Greg Abbott, United States Senator Kay Bailey Hutchison, Democratic gubernatorial candidate Chris Bell, and Lieutenant Governor David Dewhurst; moreover, she regularly organizes functions for Governor Rick Perry; and</w:t>
      </w:r>
    </w:p>
    <w:p>
      <w:pPr>
        <w:pStyle w:val="Normal"/>
        <w:spacing w:lineRule="auto" w:line="480"/>
        <w:ind w:firstLine="720"/>
        <w:jc w:val="both"/>
        <w:rPr/>
      </w:pPr>
      <w:r>
        <w:rPr/>
        <w:t>WHEREAS, A native of Galveston, this public-spirited woman attended The University of Texas in 1947 before meeting and marrying Charles Leff, with whom she has shared nearly six decades; she was a dedicated homemaker for many years while her two children were young; and</w:t>
      </w:r>
    </w:p>
    <w:p>
      <w:pPr>
        <w:pStyle w:val="Normal"/>
        <w:spacing w:lineRule="auto" w:line="480"/>
        <w:ind w:firstLine="720"/>
        <w:jc w:val="both"/>
        <w:rPr/>
      </w:pPr>
      <w:r>
        <w:rPr/>
        <w:t>WHEREAS, Frances Leff is highly respected for the enthusiasm, commitment, and steadfast energy she brings to bear on her myriad endeavors, and it is most fitting to recognize her at this time; now, therefore, be it</w:t>
      </w:r>
    </w:p>
    <w:p>
      <w:pPr>
        <w:pStyle w:val="Normal"/>
        <w:spacing w:lineRule="auto" w:line="480"/>
        <w:ind w:firstLine="720"/>
        <w:jc w:val="both"/>
        <w:rPr/>
      </w:pPr>
      <w:r>
        <w:rPr/>
        <w:t>RESOLVED, That the House of Representatives of the 80th Texas Legislature hereby commend Frances Leff for her long-standing and exceptional record of civic engagement and extend to her sincere best wishes for continued success and happiness; and, be it further</w:t>
      </w:r>
    </w:p>
    <w:p>
      <w:pPr>
        <w:pStyle w:val="Normal"/>
        <w:spacing w:lineRule="auto" w:line="480"/>
        <w:ind w:firstLine="720"/>
        <w:jc w:val="both"/>
        <w:rPr/>
      </w:pPr>
      <w:r>
        <w:rPr/>
        <w:t>RESOLVED, That an official copy of this resolution be prepared for Mrs. Leff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1:00Z</dcterms:created>
  <dc:creator>Texas Legislative Council</dc:creator>
  <dc:description/>
  <cp:keywords/>
  <dc:language>en-US</dc:language>
  <cp:lastModifiedBy>Texas Legislative Council</cp:lastModifiedBy>
  <dcterms:modified xsi:type="dcterms:W3CDTF">2007-01-31T17:01:00Z</dcterms:modified>
  <cp:revision>2</cp:revision>
  <dc:subject/>
  <dc:title>80R4358 CBE-D</dc:title>
</cp:coreProperties>
</file>