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3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ertain knowledge of a life well lived may help console the family and friends of Thomas Cullin DeChant of San Antonio, who passed away on June 12, 2006; and</w:t>
      </w:r>
    </w:p>
    <w:p>
      <w:pPr>
        <w:pStyle w:val="Normal"/>
        <w:spacing w:lineRule="auto" w:line="480"/>
        <w:ind w:firstLine="720"/>
        <w:jc w:val="both"/>
        <w:rPr/>
      </w:pPr>
      <w:r>
        <w:rPr/>
        <w:t>WHEREAS, Mr. DeChant was born on July 13, 1927, in Cleveland, Ohio, where he served for a time as a police officer; in 1943, he began a tenure with the U.S. Postal Service that spanned nearly five decades; and</w:t>
      </w:r>
    </w:p>
    <w:p>
      <w:pPr>
        <w:pStyle w:val="Normal"/>
        <w:spacing w:lineRule="auto" w:line="480"/>
        <w:ind w:firstLine="720"/>
        <w:jc w:val="both"/>
        <w:rPr/>
      </w:pPr>
      <w:r>
        <w:rPr/>
        <w:t>WHEREAS, Active in his community, Mr. DeChant was a tireless civic volunteer, serving with the San Antonio Crime Commission, Traditional Crime Prevention Council, Bexar County Metropolitan Planning Organization, and the Air Quality Control Commission; he also demonstrated a genuine concern for the welfare of senior citizens, which he expressed through his involvement with the Comprehensive Nutrition Project of Senior Citizens, District 10 Senior Citizens Commission, and the Joint City/County Commission on Elderly Affairs; moreover, his efforts helped to make possible the passage of a law that made preying on the elderly a felony; and</w:t>
      </w:r>
    </w:p>
    <w:p>
      <w:pPr>
        <w:pStyle w:val="Normal"/>
        <w:spacing w:lineRule="auto" w:line="480"/>
        <w:ind w:firstLine="720"/>
        <w:jc w:val="both"/>
        <w:rPr/>
      </w:pPr>
      <w:r>
        <w:rPr/>
        <w:t>WHEREAS, Mr. DeChant further served his fellow residents by co-founding the Alamo Area Brown Backers and the Oak Grove Neighborhood Association, and his many contributions earned him recognition from San Antonio Mayor Ed Garza; and</w:t>
      </w:r>
    </w:p>
    <w:p>
      <w:pPr>
        <w:pStyle w:val="Normal"/>
        <w:spacing w:lineRule="auto" w:line="480"/>
        <w:ind w:firstLine="720"/>
        <w:jc w:val="both"/>
        <w:rPr/>
      </w:pPr>
      <w:r>
        <w:rPr/>
        <w:t>WHEREAS, To all his endeavors Tom DeChant brought an unwavering integrity, a boundless capacity for hard work, and a profound desire to make a positive difference in the lives of others; although many will miss this dedicated Texan, he leaves behind a legacy of compassion and service that will be forever treasured by his loved ones; now, therefore, be it</w:t>
      </w:r>
    </w:p>
    <w:p>
      <w:pPr>
        <w:pStyle w:val="Normal"/>
        <w:spacing w:lineRule="auto" w:line="480"/>
        <w:ind w:firstLine="720"/>
        <w:jc w:val="both"/>
        <w:rPr/>
      </w:pPr>
      <w:r>
        <w:rPr/>
        <w:t>RESOLVED, That the House of Representatives of the 80th Texas Legislature hereby pay tribute to the life of Thomas Cullin DeChant and extend deepest sympathy to the members of his family: to his children, Denise Ann Murray and her husband, Michael, Diane Mary DeChant, Thomas J. DeChant, Debra Marie Harbison and her husband, the Reverend W. Scott Harbison, and Dorrine Harriette DeChant; to his granddaughter, Cassandra DeChant Harbison; to his brother, Gerald DeChant; to his sister, Patricia Telepak;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Thomas Cullin DeChant.</w:t>
      </w:r>
    </w:p>
    <w:p>
      <w:pPr>
        <w:pStyle w:val="Normal"/>
        <w:jc w:val="both"/>
        <w:rPr/>
      </w:pPr>
      <w:r>
        <w:rPr/>
      </w:r>
    </w:p>
    <w:p>
      <w:pPr>
        <w:pStyle w:val="Normal"/>
        <w:jc w:val="right"/>
        <w:rPr/>
      </w:pPr>
      <w:r>
        <w:rPr/>
        <w:t>Martinez Fisch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3 was unanimously adopted by a rising vote of the House on February 22,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04:00Z</dcterms:created>
  <dc:creator>Texas Legislative Council</dc:creator>
  <dc:description/>
  <cp:keywords/>
  <dc:language>en-US</dc:language>
  <cp:lastModifiedBy>Texas Legislative Council</cp:lastModifiedBy>
  <dcterms:modified xsi:type="dcterms:W3CDTF">2007-02-26T23:04:00Z</dcterms:modified>
  <cp:revision>2</cp:revision>
  <dc:subject/>
  <dc:title/>
</cp:coreProperties>
</file>