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6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Panthers football team of Liberty Hill High School won the University Interscholastic League Class 3A Division II State Championship on December 23, 2006, taking home the first state title in the school's history; and</w:t>
      </w:r>
    </w:p>
    <w:p>
      <w:pPr>
        <w:pStyle w:val="Normal"/>
        <w:spacing w:lineRule="auto" w:line="480"/>
        <w:ind w:firstLine="720"/>
        <w:jc w:val="both"/>
        <w:rPr/>
      </w:pPr>
      <w:r>
        <w:rPr/>
        <w:t>WHEREAS, The championship was the culmination of a thrilling and hard-fought season in which the Panthers matched up against a long list of talented opponents and posted an impressive record of 13 wins and just two losses; the team's success was driven by a hard-charging rushing attack and a spirited defense that stonewalled opponents on crucial plays; and</w:t>
      </w:r>
    </w:p>
    <w:p>
      <w:pPr>
        <w:pStyle w:val="Normal"/>
        <w:spacing w:lineRule="auto" w:line="480"/>
        <w:ind w:firstLine="720"/>
        <w:jc w:val="both"/>
        <w:rPr/>
      </w:pPr>
      <w:r>
        <w:rPr/>
        <w:t>WHEREAS, At no time was that more true than in the championship game, where Liberty Hill faced off against the Bobcats of Celina High School, a team that had won numerous state championships and had posted 31 straight victories; throughout the game, the Panther defense rose up on key fourth-down plays and turned back Celina, including two decisive stops in the final five minutes of the game; and</w:t>
      </w:r>
    </w:p>
    <w:p>
      <w:pPr>
        <w:pStyle w:val="Normal"/>
        <w:spacing w:lineRule="auto" w:line="480"/>
        <w:ind w:firstLine="720"/>
        <w:jc w:val="both"/>
        <w:rPr/>
      </w:pPr>
      <w:r>
        <w:rPr/>
        <w:t>WHEREAS, Grinding out yards, the Liberty Hill offense put 19 points on the board in the first three quarters of the title game; then, with the score tied in the final minutes of play, they took possession of the ball on their own 40 yard line and engineered a dramatic drive down the field; with just six seconds on the clock, placekicker Gio Magallon booted a 31-yard field goal to make the score 22-19 and give Liberty Hill the state title; and</w:t>
      </w:r>
    </w:p>
    <w:p>
      <w:pPr>
        <w:pStyle w:val="Normal"/>
        <w:spacing w:lineRule="auto" w:line="480"/>
        <w:ind w:firstLine="720"/>
        <w:jc w:val="both"/>
        <w:rPr/>
      </w:pPr>
      <w:r>
        <w:rPr/>
        <w:t>WHEREAS, The exceptional Liberty Hill football players, together with head coach Jerry Vance and the other members of the Panthers staff, have achieved the ultimate level of success, and the entire Liberty Hill community can take pride in this tremendous achievement; the team received crucial support from the school band, the cheerleaders, the Liberty Hill Belles drill team, and the enthusiastic student body, and the winning spirit they helped create was carried forth by parents, business owners, teachers, school district administrators, and the huge number of Panther fans in the local area; together, they brought about a special moment in the town's history, and the 2006 football season will long be remembered and celebrated by the residents of Liberty Hill; now, therefore, be it</w:t>
      </w:r>
    </w:p>
    <w:p>
      <w:pPr>
        <w:pStyle w:val="Normal"/>
        <w:spacing w:lineRule="auto" w:line="480"/>
        <w:ind w:firstLine="720"/>
        <w:jc w:val="both"/>
        <w:rPr/>
      </w:pPr>
      <w:r>
        <w:rPr/>
        <w:t>RESOLVED, That the House of Representatives of the 80th Texas Legislature hereby congratulate the Liberty Hill High School football team for winning the UIL Class 3A Division II State Championship and extend best wishes to the players, coaches, and staff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Gatti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5 was adopted by the House on February 7,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20:00Z</dcterms:created>
  <dc:creator>Texas Legislative Council</dc:creator>
  <dc:description/>
  <cp:keywords/>
  <dc:language>en-US</dc:language>
  <cp:lastModifiedBy>Texas Legislative Council</cp:lastModifiedBy>
  <dcterms:modified xsi:type="dcterms:W3CDTF">2007-02-08T15:20:00Z</dcterms:modified>
  <cp:revision>2</cp:revision>
  <dc:subject/>
  <dc:title/>
</cp:coreProperties>
</file>