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312 JGH-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26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na Kristin Boyd, a second-grade teacher at Dolphin Terrace Elementary School in the Ysleta Independent School District in El Paso, has been chosen as the Texas Elementary Teacher of the Year for 2007 by the Texas Education Agency; and</w:t>
      </w:r>
    </w:p>
    <w:p>
      <w:pPr>
        <w:pStyle w:val="Normal"/>
        <w:spacing w:lineRule="auto" w:line="480"/>
        <w:ind w:firstLine="720"/>
        <w:jc w:val="both"/>
        <w:rPr/>
      </w:pPr>
      <w:r>
        <w:rPr/>
        <w:t>WHEREAS, Dana Boyd dreamed of being a teacher ever since she was a child; growing up in a house full of books, she especially treasured a chalkboard that she received as a Christmas present one year; and</w:t>
      </w:r>
    </w:p>
    <w:p>
      <w:pPr>
        <w:pStyle w:val="Normal"/>
        <w:spacing w:lineRule="auto" w:line="480"/>
        <w:ind w:firstLine="720"/>
        <w:jc w:val="both"/>
        <w:rPr/>
      </w:pPr>
      <w:r>
        <w:rPr/>
        <w:t>WHEREAS, Ms. Boyd has taught first, second, and third grade at Dolphin Terrace School since 1999; fostering a welcoming environment in her classroom, she instills confidence and a drive for excellence in her students and creates a family atmosphere through letters sent home with each student and with a regular potluck luncheon for students and their parents; and</w:t>
      </w:r>
    </w:p>
    <w:p>
      <w:pPr>
        <w:pStyle w:val="Normal"/>
        <w:spacing w:lineRule="auto" w:line="480"/>
        <w:ind w:firstLine="720"/>
        <w:jc w:val="both"/>
        <w:rPr/>
      </w:pPr>
      <w:r>
        <w:rPr/>
        <w:t>WHEREAS, An innovative education professional, Ms. Boyd has strengthened the ties between her classroom and the community; arranging for local businesses to donate bicycles, she awards a bike every grading period to a student with a perfect attendance record; moreover, she helps her students give back to the community through an annual fund-raising drive for the Alzheimer's Association, for which her class alone has raised more than $500; and</w:t>
      </w:r>
    </w:p>
    <w:p>
      <w:pPr>
        <w:pStyle w:val="Normal"/>
        <w:spacing w:lineRule="auto" w:line="480"/>
        <w:ind w:firstLine="720"/>
        <w:jc w:val="both"/>
        <w:rPr/>
      </w:pPr>
      <w:r>
        <w:rPr/>
        <w:t>WHEREAS, The first African American selected for the Texas Teacher of the Year award since its inception, Dana Kristin Boyd will represent the Lone Star State in the National Teacher of the Year competition; committed, compassionate, and dedicated, Ms. Boyd is an exemplary member of her profession and an outstanding role model for her students; now, therefore, be it</w:t>
      </w:r>
    </w:p>
    <w:p>
      <w:pPr>
        <w:pStyle w:val="Normal"/>
        <w:spacing w:lineRule="auto" w:line="480"/>
        <w:ind w:firstLine="720"/>
        <w:jc w:val="both"/>
        <w:rPr/>
      </w:pPr>
      <w:r>
        <w:rPr/>
        <w:t>RESOLVED, That the House of Representatives of the 80th Texas Legislature hereby congratulate Dana Kristin Boyd for being named 2007 Texas Elementary Teacher of the Year by the Texas Education Agency and extend to her best wishes for continued achievement in the classroom; and, be it further</w:t>
      </w:r>
    </w:p>
    <w:p>
      <w:pPr>
        <w:pStyle w:val="Normal"/>
        <w:spacing w:lineRule="auto" w:line="480"/>
        <w:ind w:firstLine="720"/>
        <w:jc w:val="both"/>
        <w:rPr/>
      </w:pPr>
      <w:r>
        <w:rPr/>
        <w:t>RESOLVED, That an official copy of this resolution be prepared for Ms. Boy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00:00Z</dcterms:created>
  <dc:creator>Texas Legislative Council</dc:creator>
  <dc:description/>
  <cp:keywords/>
  <dc:language>en-US</dc:language>
  <cp:lastModifiedBy>Texas Legislative Council</cp:lastModifiedBy>
  <dcterms:modified xsi:type="dcterms:W3CDTF">2007-02-08T00:00:00Z</dcterms:modified>
  <cp:revision>2</cp:revision>
  <dc:subject/>
  <dc:title>80R5312 JGH-D</dc:title>
</cp:coreProperties>
</file>