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723 JNC-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R. No. 3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Marine Lance Corporal Stephen L. Morris of Lake Jackson suffered an immeasurable loss with the death of this valiant soldier on December 24, 2006, at the age of 21; and</w:t>
      </w:r>
    </w:p>
    <w:p>
      <w:pPr>
        <w:pStyle w:val="Normal"/>
        <w:spacing w:lineRule="auto" w:line="480"/>
        <w:ind w:firstLine="720"/>
        <w:jc w:val="both"/>
        <w:rPr/>
      </w:pPr>
      <w:r>
        <w:rPr/>
        <w:t>WHEREAS, Assigned to the 2nd Battalion, 3rd Marine Regiment, 3rd Marine Division, III Marine Expeditionary Force, Lance Corporal Morris was killed while serving his country during combat operations in Iraq; and</w:t>
      </w:r>
    </w:p>
    <w:p>
      <w:pPr>
        <w:pStyle w:val="Normal"/>
        <w:spacing w:lineRule="auto" w:line="480"/>
        <w:ind w:firstLine="720"/>
        <w:jc w:val="both"/>
        <w:rPr/>
      </w:pPr>
      <w:r>
        <w:rPr/>
        <w:t>WHEREAS, Born on July 2, 1985, he graduated from Brazoswood High School in 2004 and was active in the local First Baptist Church; growing up in a coastal community, he developed a lifelong passion for surfing and the sea; and</w:t>
      </w:r>
    </w:p>
    <w:p>
      <w:pPr>
        <w:pStyle w:val="Normal"/>
        <w:spacing w:lineRule="auto" w:line="480"/>
        <w:ind w:firstLine="720"/>
        <w:jc w:val="both"/>
        <w:rPr/>
      </w:pPr>
      <w:r>
        <w:rPr/>
        <w:t>WHEREAS, Lance Corporal Morris was known for his strong Christian faith, which he carried with him to the barracks and the battlefield, evangelizing to his fellow soldiers; he was stationed in Hawaii and Afghanistan before his tour in Iraq, where he served as a mortar man before being offered a position driving Humvees; and</w:t>
      </w:r>
    </w:p>
    <w:p>
      <w:pPr>
        <w:pStyle w:val="Normal"/>
        <w:spacing w:lineRule="auto" w:line="480"/>
        <w:ind w:firstLine="720"/>
        <w:jc w:val="both"/>
        <w:rPr/>
      </w:pPr>
      <w:r>
        <w:rPr/>
        <w:t>WHEREAS, Despite the dangerous nature of his mission, he remained devoted to serving his country; he died for the flag he chose to defend, and to pay tribute to this fallen hero, members of his community raised hundreds of American flags in his memory; and</w:t>
      </w:r>
    </w:p>
    <w:p>
      <w:pPr>
        <w:pStyle w:val="Normal"/>
        <w:spacing w:lineRule="auto" w:line="480"/>
        <w:ind w:firstLine="720"/>
        <w:jc w:val="both"/>
        <w:rPr/>
      </w:pPr>
      <w:r>
        <w:rPr/>
        <w:t>WHEREAS, Exemplifying the highest ideals of the U.S. armed forces, Stephen Morris inspired others with his fortitude, tenacity, and courage; although his death leaves a void in the lives of his loved ones, they will forever carry memories of this heroic young Texan close in their hearts; now, therefore, be it</w:t>
      </w:r>
    </w:p>
    <w:p>
      <w:pPr>
        <w:pStyle w:val="Normal"/>
        <w:spacing w:lineRule="auto" w:line="480"/>
        <w:ind w:firstLine="720"/>
        <w:jc w:val="both"/>
        <w:rPr/>
      </w:pPr>
      <w:r>
        <w:rPr/>
        <w:t>RESOLVED, That the House of Representatives of the 80th Texas Legislature hereby pay tribute to the life of Lance Corporal Stephen L. Morris and extend deepest sympathy to his family: to his parents, Lloyd and Anna Morris; to his girlfriend, Lacey Uilani De Guzman; to his sisters, Kristin Cochran and her husband, Daniel, and Kathryn Morris; to his brother, Jonathan Morris; to his grandmothers, Aleda Morris and Mae Bell Barton; to his nephew and niece, Kason and Tayah Cochra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nited States Marine Lance Corporal Stephen L. Morri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4:00Z</dcterms:created>
  <dc:creator>Texas Legislative Council</dc:creator>
  <dc:description/>
  <cp:keywords/>
  <dc:language>en-US</dc:language>
  <cp:lastModifiedBy>Texas Legislative Council</cp:lastModifiedBy>
  <dcterms:modified xsi:type="dcterms:W3CDTF">2007-02-13T17:34:00Z</dcterms:modified>
  <cp:revision>2</cp:revision>
  <dc:subject/>
  <dc:title>80R4723 JNC-D</dc:title>
</cp:coreProperties>
</file>