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may comfort the family and friends of Norman Ray Rust of Del Rio, who passed away on January 3, 2007, at the age of 62; and</w:t>
      </w:r>
    </w:p>
    <w:p>
      <w:pPr>
        <w:pStyle w:val="Normal"/>
        <w:spacing w:lineRule="auto" w:line="480"/>
        <w:ind w:firstLine="720"/>
        <w:jc w:val="both"/>
        <w:rPr/>
      </w:pPr>
      <w:r>
        <w:rPr/>
        <w:t>WHEREAS, Born on February 20, 1944, in Quemado, Mr. Rust was a member of the Del Rio and Val Verde volunteer fire departments for a combined 41 years of service; he was employed by the Coca-Cola Company for a number of years and until April 2005 with the Texas Department of Public Safety; and</w:t>
      </w:r>
    </w:p>
    <w:p>
      <w:pPr>
        <w:pStyle w:val="Normal"/>
        <w:spacing w:lineRule="auto" w:line="480"/>
        <w:ind w:firstLine="720"/>
        <w:jc w:val="both"/>
        <w:rPr/>
      </w:pPr>
      <w:r>
        <w:rPr/>
        <w:t>WHEREAS, Men and women who give of themselves to serve as firefighters are indeed deserving of special recognition; these brave individuals answer the call of duty by responding to emergency situations and ensuring the protection of countless citizens; Norman Rust made invaluable contributions to his community, and he will be missed by all those who were fortunate to have known him; now, therefore, be it</w:t>
      </w:r>
    </w:p>
    <w:p>
      <w:pPr>
        <w:pStyle w:val="Normal"/>
        <w:spacing w:lineRule="auto" w:line="480"/>
        <w:ind w:firstLine="720"/>
        <w:jc w:val="both"/>
        <w:rPr/>
      </w:pPr>
      <w:r>
        <w:rPr/>
        <w:t>RESOLVED, That the House of Representatives of the 80th Texas Legislature hereby pay tribute to the life of Norman Ray Rust and extend sincere sympathy to the members of his family: to his wife, Mary Elizabeth Sanderson Rust; to his daughter, Linda Ruth Rust; to his sister, Lois Marie Lightfoot; to his brother, Jerry Lee Rust and his wife, Patricia Gayle; to his sister-in-law, Romelia Rust; to his nieces and nephews; and to his other relatives and many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Norman Ray Rust.</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7 was unanimously adopted by a rising vote of the House on March 1,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55:00Z</dcterms:created>
  <dc:creator>Texas Legislative Council</dc:creator>
  <dc:description/>
  <cp:keywords/>
  <dc:language>en-US</dc:language>
  <cp:lastModifiedBy>Texas Legislative Council</cp:lastModifiedBy>
  <dcterms:modified xsi:type="dcterms:W3CDTF">2007-03-06T01:55:00Z</dcterms:modified>
  <cp:revision>2</cp:revision>
  <dc:subject/>
  <dc:title/>
</cp:coreProperties>
</file>