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258 JNC-D</w:t>
      </w:r>
    </w:p>
    <w:p>
      <w:pPr>
        <w:pStyle w:val="Normal"/>
        <w:rPr/>
      </w:pPr>
      <w:r>
        <w:rPr/>
      </w:r>
    </w:p>
    <w:p>
      <w:pPr>
        <w:pStyle w:val="Normal"/>
        <w:tabs>
          <w:tab w:val="clear" w:pos="720"/>
          <w:tab w:val="right" w:pos="9270" w:leader="none"/>
          <w:tab w:val="right" w:pos="9350" w:leader="none"/>
        </w:tabs>
        <w:spacing w:lineRule="auto" w:line="480"/>
        <w:jc w:val="both"/>
        <w:rPr/>
      </w:pPr>
      <w:r>
        <w:rPr/>
        <w:t>By:  Howard of Fort Bend</w:t>
        <w:tab/>
        <w:t>H.R. No. 50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ertain knowledge of a life well lived may serve to temper the profound sadness brought by the passing of Harry Lee Westmoreland, Jr., of Sugar Land on February 16, 2007; and</w:t>
      </w:r>
    </w:p>
    <w:p>
      <w:pPr>
        <w:pStyle w:val="Normal"/>
        <w:spacing w:lineRule="auto" w:line="480"/>
        <w:ind w:firstLine="720"/>
        <w:jc w:val="both"/>
        <w:rPr/>
      </w:pPr>
      <w:r>
        <w:rPr/>
        <w:t>WHEREAS, Mr. Westmoreland was born on October 29, 1941, in Houston; he graduated from St. Thomas High School and served his country as a member of the U.S. Air Force before earning his bachelor's and master's degrees from Sam Houston State University; and</w:t>
      </w:r>
    </w:p>
    <w:p>
      <w:pPr>
        <w:pStyle w:val="Normal"/>
        <w:spacing w:lineRule="auto" w:line="480"/>
        <w:ind w:firstLine="720"/>
        <w:jc w:val="both"/>
        <w:rPr/>
      </w:pPr>
      <w:r>
        <w:rPr/>
        <w:t>WHEREAS, He taught in the Houston Independent School District and worked for several years in the seismic drilling industry before establishing his own business, Lone Star Bit Company, in 1984; and</w:t>
      </w:r>
    </w:p>
    <w:p>
      <w:pPr>
        <w:pStyle w:val="Normal"/>
        <w:spacing w:lineRule="auto" w:line="480"/>
        <w:ind w:firstLine="720"/>
        <w:jc w:val="both"/>
        <w:rPr/>
      </w:pPr>
      <w:r>
        <w:rPr/>
        <w:t>WHEREAS, While on a trip to Peru in 1988, he met a missionary who drilled wells for villages lacking a clean, safe water source; inspired and determined to ease the suffering of the underserved, Mr. Westmoreland joined with several others to found Living Water International, which, since its establishment in 1990, has completed nearly 4,000 projects in 21 countries; and</w:t>
      </w:r>
    </w:p>
    <w:p>
      <w:pPr>
        <w:pStyle w:val="Normal"/>
        <w:spacing w:lineRule="auto" w:line="480"/>
        <w:ind w:firstLine="720"/>
        <w:jc w:val="both"/>
        <w:rPr/>
      </w:pPr>
      <w:r>
        <w:rPr/>
        <w:t>WHEREAS, In bringing this dream to fruition, Mr. Westmoreland developed three generations of a new light-weight, portable drill rig that Living Water International has used to provide potable water to people around the world; and</w:t>
      </w:r>
    </w:p>
    <w:p>
      <w:pPr>
        <w:pStyle w:val="Normal"/>
        <w:spacing w:lineRule="auto" w:line="480"/>
        <w:ind w:firstLine="720"/>
        <w:jc w:val="both"/>
        <w:rPr/>
      </w:pPr>
      <w:r>
        <w:rPr/>
        <w:t>WHEREAS, Held in the highest regard by all who knew him, this caring gentleman lived his faith and brought enthusiasm and dedication to his many endeavors; in so doing, he built a life that was remarkably rich in family, friends, and accomplishments, and while he will be deeply missed, his good works will continue to resonate in the lives of countless individuals; now, therefore, be it</w:t>
      </w:r>
    </w:p>
    <w:p>
      <w:pPr>
        <w:pStyle w:val="Normal"/>
        <w:spacing w:lineRule="auto" w:line="480"/>
        <w:ind w:firstLine="720"/>
        <w:jc w:val="both"/>
        <w:rPr/>
      </w:pPr>
      <w:r>
        <w:rPr/>
        <w:t>RESOLVED, That the House of Representatives of the 80th Texas Legislature hereby pay tribute to the life of Harry Lee Westmoreland, Jr., and extend deepest sympathy to the members of his family: to his wife, Jo Ann; to his daughters, Sue Westmoreland and Alice Polacek and her husband, Yubo; to his son, D. L. Westmoreland; to his mother, Margie Westmoreland Parent and her husband, Frank Parent; to his granddaughters, Alissa, Alexis, Julia, and Ashlyn;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Harry Lee Westmoreland, J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37:00Z</dcterms:created>
  <dc:creator>Texas Legislative Council</dc:creator>
  <dc:description/>
  <cp:keywords/>
  <dc:language>en-US</dc:language>
  <cp:lastModifiedBy>Texas Legislative Council</cp:lastModifiedBy>
  <dcterms:modified xsi:type="dcterms:W3CDTF">2007-02-21T19:37:00Z</dcterms:modified>
  <cp:revision>2</cp:revision>
  <dc:subject/>
  <dc:title>80R8258 JNC-D</dc:title>
</cp:coreProperties>
</file>