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9259 LR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utton</w:t>
        <w:tab/>
        <w:t>H.R. No. 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Keanna D. Franklin of Gainesville, a member of the Boys &amp; Girls Clubs of America, is being honored as a participant in the 2007 Youth of the Year progra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ponsored by the Reader's Digest Foundation since 1947, the Youth of the Year program recognizes outstanding club members for their contributions to their families, schools, communities, and local Boys &amp; Girls Clubs; winners are chosen on the basis of their scholastic achievement, leadership abilities, consistent demonstration of good character, and community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member of the Boys &amp; Girls Clubs of Cooke County for eight years, Keanna Franklin has taken part in a number of the group's initiatives, including the Little Angel program and food and clothing drives; this high school junior has served as the student body president of Gainesville High School for two years and competes in track and field and basketball; Ms. Franklin earned district honors as a choir performer and received the Violet Richardson Award from Soroptimist International of the Americas; active in her church, she is president of the congregation's Christian youth fellowship, and she plans to study business management in colleg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her endeavors, Ms. Franklin has demonstrated a sincere commitment to improving her local community and has distinguished herself as a young person of integrity and immense promis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ngratulate Keanna D. Franklin for participating in the Boys &amp; Girls Clubs of America 2007 Youth of the Year program and extend to her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Franklin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31:00Z</dcterms:created>
  <dc:creator>Texas Legislative Council</dc:creator>
  <dc:description/>
  <cp:keywords/>
  <dc:language>en-US</dc:language>
  <cp:lastModifiedBy>Texas Legislative Council</cp:lastModifiedBy>
  <dcterms:modified xsi:type="dcterms:W3CDTF">2007-02-26T18:31:00Z</dcterms:modified>
  <cp:revision>2</cp:revision>
  <dc:subject/>
  <dc:title>80R9259 LRP-D</dc:title>
</cp:coreProperties>
</file>