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688 JHS-D</w:t>
      </w:r>
    </w:p>
    <w:p>
      <w:pPr>
        <w:pStyle w:val="Normal"/>
        <w:rPr/>
      </w:pPr>
      <w:r>
        <w:rPr/>
      </w:r>
    </w:p>
    <w:p>
      <w:pPr>
        <w:pStyle w:val="Normal"/>
        <w:tabs>
          <w:tab w:val="clear" w:pos="720"/>
          <w:tab w:val="right" w:pos="9270" w:leader="none"/>
          <w:tab w:val="right" w:pos="9350" w:leader="none"/>
        </w:tabs>
        <w:spacing w:lineRule="auto" w:line="480"/>
        <w:jc w:val="both"/>
        <w:rPr/>
      </w:pPr>
      <w:r>
        <w:rPr/>
        <w:t>By:  Castro</w:t>
        <w:tab/>
        <w:t>H.R. No. 5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in Contreras of San Antonio has ably served this nation as a member of the U.S. Armed Forces, and his exemplary efforts as a member of the Mississippi National Guard Special Forces have earned him the Bronze Star Medal, the military's fourth-highest award for heroic or meritorious achievement; and</w:t>
      </w:r>
    </w:p>
    <w:p>
      <w:pPr>
        <w:pStyle w:val="Normal"/>
        <w:spacing w:lineRule="auto" w:line="480"/>
        <w:ind w:firstLine="720"/>
        <w:jc w:val="both"/>
        <w:rPr/>
      </w:pPr>
      <w:r>
        <w:rPr/>
        <w:t>WHEREAS, Currently enrolled and employed at The University of Texas at San Antonio, Mr. Contreras is pursuing a master's degree in education with a concentration in health and kinesiology while also working as an occupational safety specialist at the university; he completed his undergraduate studies in biology at Campbell University in Buies Creek, North Carolina, while stationed at Fort Bragg, and he also holds certification as a licensed vocational nurse; and</w:t>
      </w:r>
    </w:p>
    <w:p>
      <w:pPr>
        <w:pStyle w:val="Normal"/>
        <w:spacing w:lineRule="auto" w:line="480"/>
        <w:ind w:firstLine="720"/>
        <w:jc w:val="both"/>
        <w:rPr/>
      </w:pPr>
      <w:r>
        <w:rPr/>
        <w:t>WHEREAS, Mr. Contreras joined the Army and was first deployed to Afghanistan in September 2001, shortly after the events of September 11; that mission opened his eyes to another part of the world, and he worked diligently to understand the Afghani people and their culture during his time there; following his June 2002 return from Afghanistan, he had several months stateside and then was deployed to Iraq, where he set up combat support hospitals; and</w:t>
      </w:r>
    </w:p>
    <w:p>
      <w:pPr>
        <w:pStyle w:val="Normal"/>
        <w:spacing w:lineRule="auto" w:line="480"/>
        <w:ind w:firstLine="720"/>
        <w:jc w:val="both"/>
        <w:rPr/>
      </w:pPr>
      <w:r>
        <w:rPr/>
        <w:t>WHEREAS, On being released from active duty, Mr. Contreras began his graduate studies at UTSA in summer 2004; his desire to be commissioned as an officer in the military led him to seek out the closest National Guard outfit with a special forces group, which he found--and subsequently joined--in Mississippi, and in January 2006 his National Guard battalion volunteered for a mission in Afghanistan, enabling Mr. Contreras to return to that country and witness firsthand the many changes that had taken place since his first visit; and</w:t>
      </w:r>
    </w:p>
    <w:p>
      <w:pPr>
        <w:pStyle w:val="Normal"/>
        <w:spacing w:lineRule="auto" w:line="480"/>
        <w:ind w:firstLine="720"/>
        <w:jc w:val="both"/>
        <w:rPr/>
      </w:pPr>
      <w:r>
        <w:rPr/>
        <w:t>WHEREAS, It was during that mission that Mr. Contreras earned the Bronze Star for his outstanding service as a special forces medic; in addition to overseeing the establishment of 25 humanitarian and medical aid clinics across the country, this brave soldier also arranged for the evacuation of an injured Afghani child and demonstrated sound judgment and decisive action while reuniting a convoy split up by enemy fire; and</w:t>
      </w:r>
    </w:p>
    <w:p>
      <w:pPr>
        <w:pStyle w:val="Normal"/>
        <w:spacing w:lineRule="auto" w:line="480"/>
        <w:ind w:firstLine="720"/>
        <w:jc w:val="both"/>
        <w:rPr/>
      </w:pPr>
      <w:r>
        <w:rPr/>
        <w:t>WHEREAS, From an early age, Martin Contreras benefited from the love and support of his devoted grandparents, Trine and Rachel Contreras, who helped to instill in him a strong work ethic, a commitment to helping others, and a desire for self-improvement, and those same ideals have motivated him to apply for entrance into medical school; and</w:t>
      </w:r>
    </w:p>
    <w:p>
      <w:pPr>
        <w:pStyle w:val="Normal"/>
        <w:spacing w:lineRule="auto" w:line="480"/>
        <w:ind w:firstLine="720"/>
        <w:jc w:val="both"/>
        <w:rPr/>
      </w:pPr>
      <w:r>
        <w:rPr/>
        <w:t>WHEREAS, From the tiny West Texas town of Hamlin to the lands of Afghanistan and Iraq to the academic environs of UTSA, this devoted husband and father of three has applied the lessons learned from his grandparents to good effect, and it is a pleasure to honor him for his many notable achievements; now, therefore, be it</w:t>
      </w:r>
    </w:p>
    <w:p>
      <w:pPr>
        <w:pStyle w:val="Normal"/>
        <w:spacing w:lineRule="auto" w:line="480"/>
        <w:ind w:firstLine="720"/>
        <w:jc w:val="both"/>
        <w:rPr/>
      </w:pPr>
      <w:r>
        <w:rPr/>
        <w:t>RESOLVED, That the House of Representatives of the 80th Texas Legislature hereby congratulate Martin Contreras on his receipt of the Bronze Star Medal for his service in Afghanistan and commend him for his continuing pursuit of excellence in all his endeavors; and, be it further</w:t>
      </w:r>
    </w:p>
    <w:p>
      <w:pPr>
        <w:pStyle w:val="Normal"/>
        <w:spacing w:lineRule="auto" w:line="480"/>
        <w:ind w:firstLine="720"/>
        <w:jc w:val="both"/>
        <w:rPr/>
      </w:pPr>
      <w:r>
        <w:rPr/>
        <w:t>RESOLVED, That an official copy of this resolution be prepared for Mr. Contrer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36:00Z</dcterms:created>
  <dc:creator>Texas Legislative Council</dc:creator>
  <dc:description/>
  <cp:keywords/>
  <dc:language>en-US</dc:language>
  <cp:lastModifiedBy>Texas Legislative Council</cp:lastModifiedBy>
  <dcterms:modified xsi:type="dcterms:W3CDTF">2007-02-26T18:36:00Z</dcterms:modified>
  <cp:revision>2</cp:revision>
  <dc:subject/>
  <dc:title>80R6688 JHS-D</dc:title>
</cp:coreProperties>
</file>