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477 CB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dden</w:t>
        <w:tab/>
        <w:t>H.R. No. 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iss Texas Shilah Phillips was named first runner-up to Miss America on January 29, 2007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2000 graduate of the Denver School of the Arts, Ms. Phillips studied jazz music at Howard University before moving to Los Angeles to pursue a singing career; she subsequently moved to Texas to be near her mother and stepfather and competed in her first pageant for the title of Miss Frisco, which she won in 2005; less than a year later, she became the first African American to be crowned Miss Tex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addition to winning first runner-up, she was a preliminary talent winner for her vocal performance of, "I Believe in You and Me"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s. Phillips is a jazz studies and voice student at the University of North Texas, and she maintains a busy speaking schedule, sharing her message, "Never Give Up" with people throughout the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hilah Phillips distinguished herself with dignity, grace, and charisma at the 2007 Miss America competition, and she is a source of great pride for citizens of the Lone Star Stat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ngratulate Shilah Phillips on being named first runner-up to Miss America and extend to her sincere best wishes for continued happiness an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Phillip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52:00Z</dcterms:created>
  <dc:creator>Texas Legislative Council</dc:creator>
  <dc:description/>
  <cp:keywords/>
  <dc:language>en-US</dc:language>
  <cp:lastModifiedBy>Texas Legislative Council</cp:lastModifiedBy>
  <dcterms:modified xsi:type="dcterms:W3CDTF">2007-02-28T18:52:00Z</dcterms:modified>
  <cp:revision>2</cp:revision>
  <dc:subject/>
  <dc:title>80R7477 CBE-D</dc:title>
</cp:coreProperties>
</file>