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8220 CBE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Naishtat</w:t>
        <w:tab/>
        <w:t>H.R. No. 6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Professional social workers assist individuals, groups, and communities to restore or enhance their capacity for social functioning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Highly trained and experienced, these esteemed individuals have earned social work degrees at the bachelor's, master's, or doctoral levels, completed a minimum number of hours in a supervised field, and received licensing through the Texas State Board of Social Worker Examiner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ocial workers are instrumental in helping people overcome some of life's most difficult challenges, including poverty, discrimination, abuse, addiction, physical illness, divorce, loss, unemployment, educational problems, disability, and mental illness; in addition, they help prevent crises and counsel individuals, families, and communities to cope more effectively with the stresses of everyday lif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Professional social workers are found in every facet of community life--schools, hospitals, mental health clinics, senior centers, prisons, corporations, public and private agencies, private practice, and the military--and their efforts make a positive difference in the lives of countless peopl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0th Texas Legislature hereby recognize March 27, 2007, as Social Work Day at the State Capitol and extend a warm welcome to those professional social workers and social work students who are visiting the Capitol toda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65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2:10:00Z</dcterms:created>
  <dc:creator>Texas Legislative Council</dc:creator>
  <dc:description/>
  <cp:keywords/>
  <dc:language>en-US</dc:language>
  <cp:lastModifiedBy>Texas Legislative Council</cp:lastModifiedBy>
  <dcterms:modified xsi:type="dcterms:W3CDTF">2007-03-01T22:10:00Z</dcterms:modified>
  <cp:revision>2</cp:revision>
  <dc:subject/>
  <dc:title>80R8220 CBE-D</dc:title>
</cp:coreProperties>
</file>