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298 CBE-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R. No. 66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avra A. Daughtry has been named as a recipient of the Audrey Lawson Impact Award for service in the community, and her selection for this honor is indicative of the positive effect she has had on the lives of her fellow citizens; and</w:t>
      </w:r>
    </w:p>
    <w:p>
      <w:pPr>
        <w:pStyle w:val="Normal"/>
        <w:spacing w:lineRule="auto" w:line="480"/>
        <w:ind w:firstLine="720"/>
        <w:jc w:val="both"/>
        <w:rPr/>
      </w:pPr>
      <w:r>
        <w:rPr/>
        <w:t>WHEREAS, A native of Houston, Ms. Daughtry grew up helping her grandmother care for their neighbors in the Acres Home community and went on to pursue a career in social services with Harris County; moved to do more, she volunteered as a caregiver for the elderly and disabled and subsequently made it her mission to provide quality care to this segment of the population; in 1997, she founded Excel-E-Care, a personal home assistance services agency, which grew from one employee to more than 40 by the end of its first year; today, more than 500 employees help the company achieve its goals; and</w:t>
      </w:r>
    </w:p>
    <w:p>
      <w:pPr>
        <w:pStyle w:val="Normal"/>
        <w:spacing w:lineRule="auto" w:line="480"/>
        <w:ind w:firstLine="720"/>
        <w:jc w:val="both"/>
        <w:rPr/>
      </w:pPr>
      <w:r>
        <w:rPr/>
        <w:t xml:space="preserve">WHEREAS, In addition, Ms. Daughtry has organized Excellent Care Management, which is furthering and expanding the mission of Excel-E-Care through the development of a senior community, and she has formed the Texas Women's Empowerment Foundation, a nonprofit organization that strives to help women and their families reach their fullest potential; over the years, she has received numerous honors, including the YMCA Minority Achievers Award and the Pinnacle Award from the Greater Houston Citizen Chamber of Commerce; in 2005, she was named a "Texas 40 and Under Overachiever" by </w:t>
      </w:r>
      <w:r>
        <w:rPr>
          <w:i/>
        </w:rPr>
        <w:t>Eclipse</w:t>
      </w:r>
      <w:r>
        <w:rPr/>
        <w:t xml:space="preserve"> magazine; and</w:t>
      </w:r>
    </w:p>
    <w:p>
      <w:pPr>
        <w:pStyle w:val="Normal"/>
        <w:spacing w:lineRule="auto" w:line="480"/>
        <w:ind w:firstLine="720"/>
        <w:jc w:val="both"/>
        <w:rPr/>
      </w:pPr>
      <w:r>
        <w:rPr/>
        <w:t>WHEREAS, By taking a proactive role in her community, Deavra Daughtry has rightfully earned the respect and admiration of countless people, and her receipt of this award is indeed well deserved; now, therefore, be it</w:t>
      </w:r>
    </w:p>
    <w:p>
      <w:pPr>
        <w:pStyle w:val="Normal"/>
        <w:spacing w:lineRule="auto" w:line="480"/>
        <w:ind w:firstLine="720"/>
        <w:jc w:val="both"/>
        <w:rPr/>
      </w:pPr>
      <w:r>
        <w:rPr/>
        <w:t>RESOLVED, That the House of Representatives of the 80th Texas Legislature hereby congratulate Deavra A. Daughtry on her receipt of the Audrey Lawson Impact Award for service in the community and extend to her best regards for continued success in all her endeavors; and, be it further</w:t>
      </w:r>
    </w:p>
    <w:p>
      <w:pPr>
        <w:pStyle w:val="Normal"/>
        <w:spacing w:lineRule="auto" w:line="480"/>
        <w:ind w:firstLine="720"/>
        <w:jc w:val="both"/>
        <w:rPr/>
      </w:pPr>
      <w:r>
        <w:rPr/>
        <w:t>RESOLVED, That an official copy of this resolution be prepared for Ms. Daughtr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36:00Z</dcterms:created>
  <dc:creator>Texas Legislative Council</dc:creator>
  <dc:description/>
  <cp:keywords/>
  <dc:language>en-US</dc:language>
  <cp:lastModifiedBy>Texas Legislative Council</cp:lastModifiedBy>
  <dcterms:modified xsi:type="dcterms:W3CDTF">2007-03-01T23:36:00Z</dcterms:modified>
  <cp:revision>2</cp:revision>
  <dc:subject/>
  <dc:title>80R9298 CBE-D</dc:title>
</cp:coreProperties>
</file>