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7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heriffs' Association of Texas has established the Texas Peacemaker Award to pay tribute to law enforcement professionals who have exemplified, over the course of their careers, an extraordinary devotion to the public good and to the communities they have served; and</w:t>
      </w:r>
    </w:p>
    <w:p>
      <w:pPr>
        <w:pStyle w:val="Normal"/>
        <w:spacing w:lineRule="auto" w:line="480"/>
        <w:ind w:firstLine="720"/>
        <w:jc w:val="both"/>
        <w:rPr/>
      </w:pPr>
      <w:r>
        <w:rPr/>
        <w:t>WHEREAS, Established in honor of the late Tieman H. Dippel, who served as sheriff of Washington County from 1940 to 1961, this prestigious accolade is given to a peace officer who has endeavored to bring out the best in people, to recognize the dignity of others, and to serve as a role model and mentor for the younger generation of law enforcement officers; and</w:t>
      </w:r>
    </w:p>
    <w:p>
      <w:pPr>
        <w:pStyle w:val="Normal"/>
        <w:spacing w:lineRule="auto" w:line="480"/>
        <w:ind w:firstLine="720"/>
        <w:jc w:val="both"/>
        <w:rPr/>
      </w:pPr>
      <w:r>
        <w:rPr/>
        <w:t>WHEREAS, The 2004 Texas Peacemaker Award recipient was R. L. McFarlin, who had served with distinction as Sheriff of Hansford County beginning in 1973; Sheriff McFarlin was active in community organizations serving the youth of Hansford County; he had also been president of the Sheriffs' Association of Texas and the Panhandle Peace Officers Association, helped to establish the Lawman of the Year/Greg McFarlin-Max Banks Award, and was the recipient of the Tom Tellepsen Award and a Life Saving Award for rescuing a woman from a burning home; and</w:t>
      </w:r>
    </w:p>
    <w:p>
      <w:pPr>
        <w:pStyle w:val="Normal"/>
        <w:spacing w:lineRule="auto" w:line="480"/>
        <w:ind w:firstLine="720"/>
        <w:jc w:val="both"/>
        <w:rPr/>
      </w:pPr>
      <w:r>
        <w:rPr/>
        <w:t>WHEREAS, The high standard of living enjoyed by Texans is made possible by the brave men and women who put their lives in harm's way each day they serve on duty in Lone Star neighborhoods and roadways, and the citizens of Texas join together in saluting the efforts of R. L. McFarlin, recipient of the 2004 Texas Peacemaker Award, and the myriad contributions made by the officers and members of the Sheriffs' Association of Texas; now, therefore, be it</w:t>
      </w:r>
    </w:p>
    <w:p>
      <w:pPr>
        <w:pStyle w:val="Normal"/>
        <w:spacing w:lineRule="auto" w:line="480"/>
        <w:ind w:firstLine="720"/>
        <w:jc w:val="both"/>
        <w:rPr/>
      </w:pPr>
      <w:r>
        <w:rPr/>
        <w:t>RESOLVED, That the House of Representatives of the 80th Texas Legislature hereby commend the Sheriffs' Association of Texas on its sponsorship of the Texas Peacemaker Award and recognize the 2004 recipient of that award, former Hansford County Sheriff R. L. McFarlin; and, be it further</w:t>
      </w:r>
    </w:p>
    <w:p>
      <w:pPr>
        <w:pStyle w:val="Normal"/>
        <w:spacing w:lineRule="auto" w:line="480"/>
        <w:ind w:firstLine="720"/>
        <w:jc w:val="both"/>
        <w:rPr/>
      </w:pPr>
      <w:r>
        <w:rPr/>
        <w:t>RESOLVED, That official copies of this resolution be prepared for the family of Sheriff McFarlin and for the Sheriffs' Association of Texas as an expression of high regard by the Texas House of Representatives.</w:t>
      </w:r>
    </w:p>
    <w:p>
      <w:pPr>
        <w:pStyle w:val="Normal"/>
        <w:jc w:val="both"/>
        <w:rPr/>
      </w:pPr>
      <w:r>
        <w:rPr/>
      </w:r>
    </w:p>
    <w:p>
      <w:pPr>
        <w:pStyle w:val="Normal"/>
        <w:jc w:val="right"/>
        <w:rPr/>
      </w:pPr>
      <w:r>
        <w:rPr/>
        <w:t>Chisum</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72 was adopted by the House on March 1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52:00Z</dcterms:created>
  <dc:creator>Texas Legislative Council</dc:creator>
  <dc:description/>
  <cp:keywords/>
  <dc:language>en-US</dc:language>
  <cp:lastModifiedBy>Texas Legislative Council</cp:lastModifiedBy>
  <dcterms:modified xsi:type="dcterms:W3CDTF">2007-03-16T13:52:00Z</dcterms:modified>
  <cp:revision>2</cp:revision>
  <dc:subject/>
  <dc:title/>
</cp:coreProperties>
</file>