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9373 LR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nnen</w:t>
        <w:tab/>
        <w:t>H.R. No. 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ch 10, 2007, is indeed a special day for Kathlyn Babel and Andrew Lehner, for on that date they are exchanging their wedding vows and beginning their new life together as husband and w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uple first met in the spring of 2003 while both were attending The University of Texas at Austin; today, Ms. Babel is an educator and Mr. Lehner works in commercial real e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oining in the celebration of this joyous occasion are the bride's parents, Mr. and Mrs. Craig Babel, and the groom's parents, Dr. and Mrs. Anthony Dee Lehn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the nuptials, which are taking place at Tarrytown United Methodist Church in Austin, the couple plan to make their home in Dall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event marks a profound deepening of a relationship that has grown in love, respect, and lasting regard for one another, and it is a pleasure to honor this fortunate pair at this tim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Kathlyn Babel and Andrew Lehner on their wedding and extend to them warmest best wishes for a lifetime of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ouple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53:00Z</dcterms:created>
  <dc:creator>Texas Legislative Council</dc:creator>
  <dc:description/>
  <cp:keywords/>
  <dc:language>en-US</dc:language>
  <cp:lastModifiedBy>Texas Legislative Council</cp:lastModifiedBy>
  <dcterms:modified xsi:type="dcterms:W3CDTF">2007-03-06T20:53:00Z</dcterms:modified>
  <cp:revision>2</cp:revision>
  <dc:subject/>
  <dc:title>80R9373 LRP-D</dc:title>
</cp:coreProperties>
</file>