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9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nald J. Barker of Houston has been elected president of the Piney Woods Chapter of the Texas Society of the Sons of the American Revolution; and</w:t>
      </w:r>
    </w:p>
    <w:p>
      <w:pPr>
        <w:pStyle w:val="Normal"/>
        <w:spacing w:lineRule="auto" w:line="480"/>
        <w:ind w:firstLine="720"/>
        <w:jc w:val="both"/>
        <w:rPr/>
      </w:pPr>
      <w:r>
        <w:rPr/>
        <w:t xml:space="preserve">WHEREAS, Mr. Barker is a native of San Francisco who served this nation as a fighter pilot in the United States Navy from 1968 to 1972, during which time he flew F-4 Phantoms off the USS </w:t>
      </w:r>
      <w:r>
        <w:rPr>
          <w:i/>
        </w:rPr>
        <w:t>Forrestal</w:t>
      </w:r>
      <w:r>
        <w:rPr/>
        <w:t>; he has an MBA from Santa Clara University, and he and his wife, Conni, have two children and three grandchildren; and</w:t>
      </w:r>
    </w:p>
    <w:p>
      <w:pPr>
        <w:pStyle w:val="Normal"/>
        <w:spacing w:lineRule="auto" w:line="480"/>
        <w:ind w:firstLine="720"/>
        <w:jc w:val="both"/>
        <w:rPr/>
      </w:pPr>
      <w:r>
        <w:rPr/>
        <w:t>WHEREAS, Mr. Barker is a descendant of Daniel Davis, a rifleman who served in the Virginia militia under General Daniel Morgan during the American Revolution; in 1999 Mr. Barker joined the Sons of the American Revolution, and he became a Texan himself when Hewlett-Packard transferred him to Houston in 2003; as an active member of the Piney Woods Chapter of the organization's Texas Society, he is currently the state chairman of the JROTC/ROTC awards committee; and</w:t>
      </w:r>
    </w:p>
    <w:p>
      <w:pPr>
        <w:pStyle w:val="Normal"/>
        <w:spacing w:lineRule="auto" w:line="480"/>
        <w:ind w:firstLine="720"/>
        <w:jc w:val="both"/>
        <w:rPr/>
      </w:pPr>
      <w:r>
        <w:rPr/>
        <w:t>WHEREAS, The Sons of the American Revolution was founded on July 4, 1876, in San Francisco, as a fraternal organization for men who are lineal descendents of men and women who fought for America's liberty in the revolution; today, the national organization boasts 500 chapters worldwide and has 26,000 members; the Texas Society is the largest state society with 47 active chapters and more than 2,300 members; and</w:t>
      </w:r>
    </w:p>
    <w:p>
      <w:pPr>
        <w:pStyle w:val="Normal"/>
        <w:spacing w:lineRule="auto" w:line="480"/>
        <w:ind w:firstLine="720"/>
        <w:jc w:val="both"/>
        <w:rPr/>
      </w:pPr>
      <w:r>
        <w:rPr/>
        <w:t>WHEREAS, The Piney Woods Chapter of the TXSSAR was chartered on February 3, 1994, with 15 original members; now drawing 75 members from the Houston metropolitan area, the chapter sponsors 13 awards in local high schools honoring the Junior ROTC; it also sponsors the Eagle Scout Award program, the Knight Historical Essay Contest, the James Looney Elementary School Poster Contest, the Fire Safety Commendation Medal, and the Law Enforcement Medal; moreover, chapter members field a Revolutionary War Color Guard for parades, civic ceremonies, and school events in the Houston area; and</w:t>
      </w:r>
    </w:p>
    <w:p>
      <w:pPr>
        <w:pStyle w:val="Normal"/>
        <w:spacing w:lineRule="auto" w:line="480"/>
        <w:ind w:firstLine="720"/>
        <w:jc w:val="both"/>
        <w:rPr/>
      </w:pPr>
      <w:r>
        <w:rPr/>
        <w:t>WHEREAS, With his swearing in on March 13, 2007, Mr. Barker has embarked on an exciting new role leading the members of this notable organization in remembering and commemorating the founding ideals of our nation and in serving their communities proudly and selflessly; now, therefore, be it</w:t>
      </w:r>
    </w:p>
    <w:p>
      <w:pPr>
        <w:pStyle w:val="Normal"/>
        <w:spacing w:lineRule="auto" w:line="480"/>
        <w:ind w:firstLine="720"/>
        <w:jc w:val="both"/>
        <w:rPr/>
      </w:pPr>
      <w:r>
        <w:rPr/>
        <w:t>RESOLVED, That the House of Representatives of the 80th Texas Legislature hereby congratulate Ronald J. Barker on his election as president of the Piney Woods Chapter of the Texas Society of the Sons of the American Revolution and extend to him best wishes for continued success; and, be it further</w:t>
      </w:r>
    </w:p>
    <w:p>
      <w:pPr>
        <w:pStyle w:val="Normal"/>
        <w:spacing w:lineRule="auto" w:line="480"/>
        <w:ind w:firstLine="720"/>
        <w:jc w:val="both"/>
        <w:rPr/>
      </w:pPr>
      <w:r>
        <w:rPr/>
        <w:t>RESOLVED, That an official copy of this resolution be prepared for Mr. Barker as an expression of high regard by the Texas House of Representatives.</w:t>
      </w:r>
    </w:p>
    <w:p>
      <w:pPr>
        <w:pStyle w:val="Normal"/>
        <w:jc w:val="both"/>
        <w:rPr/>
      </w:pPr>
      <w:r>
        <w:rPr/>
      </w:r>
    </w:p>
    <w:p>
      <w:pPr>
        <w:pStyle w:val="Normal"/>
        <w:jc w:val="right"/>
        <w:rPr/>
      </w:pPr>
      <w:r>
        <w:rPr/>
        <w:t>Eiss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97 was adopted by the House on March 14,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7:00Z</dcterms:created>
  <dc:creator>Texas Legislative Council</dc:creator>
  <dc:description/>
  <cp:keywords/>
  <dc:language>en-US</dc:language>
  <cp:lastModifiedBy>Texas Legislative Council</cp:lastModifiedBy>
  <dcterms:modified xsi:type="dcterms:W3CDTF">2007-03-15T13:47:00Z</dcterms:modified>
  <cp:revision>2</cp:revision>
  <dc:subject/>
  <dc:title/>
</cp:coreProperties>
</file>