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492 CBE-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R. No. 82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saiah Cole Tong Chisum has been a joyful addition to the Chisum family since his adoption in October 2006; and</w:t>
      </w:r>
    </w:p>
    <w:p>
      <w:pPr>
        <w:pStyle w:val="Normal"/>
        <w:spacing w:lineRule="auto" w:line="480"/>
        <w:ind w:firstLine="720"/>
        <w:jc w:val="both"/>
        <w:rPr/>
      </w:pPr>
      <w:r>
        <w:rPr/>
        <w:t>WHEREAS, Proud parents, Jeff and Leigh Chisum, and older siblings, Brittany and Blake, were smitten with Isaiah from the moment they saw his picture in the fall of 2005; as they worked their way through the adoption process, the family prepared their home to receive the bustling energy of a young boy; then less than a year after first learning of him, they traveled to the People's Republic of China, where they finally had the pleasure of his warm embrace; and</w:t>
      </w:r>
    </w:p>
    <w:p>
      <w:pPr>
        <w:pStyle w:val="Normal"/>
        <w:spacing w:lineRule="auto" w:line="480"/>
        <w:ind w:firstLine="720"/>
        <w:jc w:val="both"/>
        <w:rPr/>
      </w:pPr>
      <w:r>
        <w:rPr/>
        <w:t>WHEREAS, Born on June 2, 2002, in Harbin, Heilongjiang, Isaiah has adapted well to his new home in Pampa, quickly acquiring a number of favorite activities, including helping around the house, visiting the family ranch, and talking on the phone; he impresses everyone he meets with his facility in English, and his charming smile and delightful habit of mimicry have wholly endeared him to his loved ones, including "Granddad" and "Mim," Representative Warren Chisum and his wife, Omega; and</w:t>
      </w:r>
    </w:p>
    <w:p>
      <w:pPr>
        <w:pStyle w:val="Normal"/>
        <w:spacing w:lineRule="auto" w:line="480"/>
        <w:ind w:firstLine="720"/>
        <w:jc w:val="both"/>
        <w:rPr/>
      </w:pPr>
      <w:r>
        <w:rPr/>
        <w:t>WHEREAS, Extending their hearts and home, Jeff, Leigh, Brittany, and Blake Chisum have been blessed with a cherished new son and brother, whose love and affection will no doubt brighten their days forevermore; now, therefore, be it</w:t>
      </w:r>
    </w:p>
    <w:p>
      <w:pPr>
        <w:pStyle w:val="Normal"/>
        <w:spacing w:lineRule="auto" w:line="480"/>
        <w:ind w:firstLine="720"/>
        <w:jc w:val="both"/>
        <w:rPr/>
      </w:pPr>
      <w:r>
        <w:rPr/>
        <w:t>RESOLVED, That the House of Representatives of the 80th Texas Legislature hereby warmly congratulate members of the Chisum family on the adoption of Isaiah Cole Tong Chisum, and extend to them all sincere best wishes for a happy and rewarding future togeth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25:00Z</dcterms:created>
  <dc:creator>Texas Legislative Council</dc:creator>
  <dc:description/>
  <cp:keywords/>
  <dc:language>en-US</dc:language>
  <cp:lastModifiedBy>Texas Legislative Council</cp:lastModifiedBy>
  <dcterms:modified xsi:type="dcterms:W3CDTF">2007-03-13T22:25:00Z</dcterms:modified>
  <cp:revision>2</cp:revision>
  <dc:subject/>
  <dc:title>80R9492 CBE-D</dc:title>
</cp:coreProperties>
</file>