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085 JNC-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R. No. 84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U.S. Army Specialist Collin Ryan Schockmel of Richwood suffered an immeasurable loss with the death of this valiant soldier on January 16, 2007, at the age of 19; and</w:t>
      </w:r>
    </w:p>
    <w:p>
      <w:pPr>
        <w:pStyle w:val="Normal"/>
        <w:spacing w:lineRule="auto" w:line="480"/>
        <w:ind w:firstLine="720"/>
        <w:jc w:val="both"/>
        <w:rPr/>
      </w:pPr>
      <w:r>
        <w:rPr/>
        <w:t>WHEREAS, Specialist Schockmel served as a proud member of the 1st Battalion, 9th Infantry Regiment, 2nd Brigade Combat Team, 2nd Infantry Division stationed in Fort Carson, Colorado; he was deployed to Iraq in October 2006 and died during combat operations in Ar Ramadi, Iraq, only days after returning from a short Christmas leave; and</w:t>
      </w:r>
    </w:p>
    <w:p>
      <w:pPr>
        <w:pStyle w:val="Normal"/>
        <w:spacing w:lineRule="auto" w:line="480"/>
        <w:ind w:firstLine="720"/>
        <w:jc w:val="both"/>
        <w:rPr/>
      </w:pPr>
      <w:r>
        <w:rPr/>
        <w:t>WHEREAS, Born on August 24, 1987, Specialist Schockmel  spent his childhood in both Texas and Arizona; he was known for his fun-loving personality, musical talent on the saxophone, enjoyment of games, competitive spirit on the school wrestling team, and his generous, compassionate nature especially in regards to children, animals, and the elderly; and</w:t>
      </w:r>
    </w:p>
    <w:p>
      <w:pPr>
        <w:pStyle w:val="Normal"/>
        <w:spacing w:lineRule="auto" w:line="480"/>
        <w:ind w:firstLine="720"/>
        <w:jc w:val="both"/>
        <w:rPr/>
      </w:pPr>
      <w:r>
        <w:rPr/>
        <w:t>WHEREAS, A devout member of the local Episcopal church, Specialist Schockmel served as an acolyte, sang in the choir, and was an enthusiastic participant in all youth activities; and</w:t>
      </w:r>
    </w:p>
    <w:p>
      <w:pPr>
        <w:pStyle w:val="Normal"/>
        <w:spacing w:lineRule="auto" w:line="480"/>
        <w:ind w:firstLine="720"/>
        <w:jc w:val="both"/>
        <w:rPr/>
      </w:pPr>
      <w:r>
        <w:rPr/>
        <w:t>WHEREAS, Proud of his service as a soldier, he believed strongly in giving of his time and talents to further the ideals of the armed services; and</w:t>
      </w:r>
    </w:p>
    <w:p>
      <w:pPr>
        <w:pStyle w:val="Normal"/>
        <w:spacing w:lineRule="auto" w:line="480"/>
        <w:ind w:firstLine="720"/>
        <w:jc w:val="both"/>
        <w:rPr/>
      </w:pPr>
      <w:r>
        <w:rPr/>
        <w:t>WHEREAS, Our state and nation are fortunate to have young men and women whose love for their country inspires them to take up military service, yet the tragic death of this exemplary soldier is a sobering reminder of the cost of war; those who knew and loved Specialist Schockmel will forever carry him close in their hearts; now, therefore, be it</w:t>
      </w:r>
    </w:p>
    <w:p>
      <w:pPr>
        <w:pStyle w:val="Normal"/>
        <w:spacing w:lineRule="auto" w:line="480"/>
        <w:ind w:firstLine="720"/>
        <w:jc w:val="both"/>
        <w:rPr/>
      </w:pPr>
      <w:r>
        <w:rPr/>
        <w:t>RESOLVED, That the House of Representatives of the 80th Texas Legislature hereby pay tribute to the life of U.S. Army Specialist Collin Ryan Schockmel and extend sincere sympathy to the members of his family:  to his mother, Kristin Shinn; to his sister, Emily Schockmel; to his brother, Charles Shinn; to his stepsister, Heather Shinn; to his stepbrother, Brian Shinn; to his grandmother, Bernadine Schockmel; to his aunts and uncles, Lauren and Randy Crim, Keith and Beth Schockmel, Matthew Schockmel and Robin Simpson, and Nathan Schockmel and Karen Nettles Schockmel;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Army Specialist Collin Ryan Schockme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14:00Z</dcterms:created>
  <dc:creator>Texas Legislative Council</dc:creator>
  <dc:description/>
  <cp:keywords/>
  <dc:language>en-US</dc:language>
  <cp:lastModifiedBy>Texas Legislative Council</cp:lastModifiedBy>
  <dcterms:modified xsi:type="dcterms:W3CDTF">2007-03-14T18:14:00Z</dcterms:modified>
  <cp:revision>2</cp:revision>
  <dc:subject/>
  <dc:title>80R11085 JNC-D</dc:title>
</cp:coreProperties>
</file>