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94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ising in Austin County southwest of Bellville, the San Bernard River crosses the Texas coastal plain, traveling approximately 120 miles toward the Gulf of Mexico along a route sandwiched between the Brazos and Colorado Rivers to the east and west, respectively; and</w:t>
      </w:r>
    </w:p>
    <w:p>
      <w:pPr>
        <w:pStyle w:val="Normal"/>
        <w:spacing w:lineRule="auto" w:line="480"/>
        <w:ind w:firstLine="720"/>
        <w:jc w:val="both"/>
        <w:rPr/>
      </w:pPr>
      <w:r>
        <w:rPr/>
        <w:t>WHEREAS, As they approach the coastline, all three of these rivers intersect the Gulf Intracoastal Waterway (GIWW), which links ports from Brownsville to Florida and serves as an artery for commercial transport of bulk commodities and as a means for inland-based fishing fleets to obtain outlets to Gulf waters; and</w:t>
      </w:r>
    </w:p>
    <w:p>
      <w:pPr>
        <w:pStyle w:val="Normal"/>
        <w:spacing w:lineRule="auto" w:line="480"/>
        <w:ind w:firstLine="720"/>
        <w:jc w:val="both"/>
        <w:rPr/>
      </w:pPr>
      <w:r>
        <w:rPr/>
        <w:t>WHEREAS, Modifications to the Brazos River channel, made by the U.S. Army Corps of Engineers in 1929 to enhance navigation in and around Freeport, have had increasingly adverse effects on the natural flow of the nearby San Bernard River, changing the direction and pattern of its water movement and silt distribution; and</w:t>
      </w:r>
    </w:p>
    <w:p>
      <w:pPr>
        <w:pStyle w:val="Normal"/>
        <w:spacing w:lineRule="auto" w:line="480"/>
        <w:ind w:firstLine="720"/>
        <w:jc w:val="both"/>
        <w:rPr/>
      </w:pPr>
      <w:r>
        <w:rPr/>
        <w:t>WHEREAS, Over the next several decades, these changes caused the formation of a Brazos River delta; the resulting altered Gulf currents dumped coastal sediment in the direction of the San Bernard until the discharge reached that river and created a sandbar, forcing the river to swerve ever westward and downcoast from its original mouth to find an opening to the sea; and</w:t>
      </w:r>
    </w:p>
    <w:p>
      <w:pPr>
        <w:pStyle w:val="Normal"/>
        <w:spacing w:lineRule="auto" w:line="480"/>
        <w:ind w:firstLine="720"/>
        <w:jc w:val="both"/>
        <w:rPr/>
      </w:pPr>
      <w:r>
        <w:rPr/>
        <w:t>WHEREAS, The river grew increasingly sluggish as more of its water was diverted to the GIWW or to the Cedar Lakes area in the vicinity of the San Bernard National Wildlife Refuge; as less water emptied into the Gulf, the decelerating and obstructed watercourse became clogged and blockaded until, presently, there is not much of a river mouth at all; and</w:t>
      </w:r>
    </w:p>
    <w:p>
      <w:pPr>
        <w:pStyle w:val="Normal"/>
        <w:spacing w:lineRule="auto" w:line="480"/>
        <w:ind w:firstLine="720"/>
        <w:jc w:val="both"/>
        <w:rPr/>
      </w:pPr>
      <w:r>
        <w:rPr/>
        <w:t>WHEREAS, Upriver of the GIWW, in the vicinity of Sweeny, is the ConocoPhillips refinery complex whose barge traffic, along with other industrial freight shipments in that upriver segment, have been affected by the San Bernard's increased siltation, requiring frequent passageway maintenance measures; and</w:t>
      </w:r>
    </w:p>
    <w:p>
      <w:pPr>
        <w:pStyle w:val="Normal"/>
        <w:spacing w:lineRule="auto" w:line="480"/>
        <w:ind w:firstLine="720"/>
        <w:jc w:val="both"/>
        <w:rPr/>
      </w:pPr>
      <w:r>
        <w:rPr/>
        <w:t>WHEREAS, Altered flow patterns and redirected water volumes slow San Bernard basin drainage in the aftermath of flood events, compared to years ago; moreover, they have generated serious nautical hazards both at the GIWW intersection and in capacity-stressed Brazos River floodgate areas; and</w:t>
      </w:r>
    </w:p>
    <w:p>
      <w:pPr>
        <w:pStyle w:val="Normal"/>
        <w:spacing w:lineRule="auto" w:line="480"/>
        <w:ind w:firstLine="720"/>
        <w:jc w:val="both"/>
        <w:rPr/>
      </w:pPr>
      <w:r>
        <w:rPr/>
        <w:t>WHEREAS, In addition, recreational boat and fishing vessel operators, who used to have a straight shot down the river to its original mouth, are now thwarted and what once was a bustling hub at the mouth has been almost completely boarded up as restaurants, convenience stores, bait shops, and other businesses closed and the formerly thriving population of shrimpers headquartered elsewhere; and</w:t>
      </w:r>
    </w:p>
    <w:p>
      <w:pPr>
        <w:pStyle w:val="Normal"/>
        <w:spacing w:lineRule="auto" w:line="480"/>
        <w:ind w:firstLine="720"/>
        <w:jc w:val="both"/>
        <w:rPr/>
      </w:pPr>
      <w:r>
        <w:rPr/>
        <w:t>WHEREAS, In 2002, the U.S. Army Corps of Engineers published the results of its study of the science of, and reasons for, these various impacts and suggested that river closure could be reversed by periodically dredging a conduit through the sand accumulation, thereby reestablishing a mouth to the San Bernard River at its original location; and</w:t>
      </w:r>
    </w:p>
    <w:p>
      <w:pPr>
        <w:pStyle w:val="Normal"/>
        <w:spacing w:lineRule="auto" w:line="480"/>
        <w:ind w:firstLine="720"/>
        <w:jc w:val="both"/>
        <w:rPr/>
      </w:pPr>
      <w:r>
        <w:rPr/>
        <w:t>WHEREAS, Doing so would produce renewable supplies of sand for beach replenishment at other Texas locations where erosion rather than buildup is occurring, while restoring the San Bernard River to its natural state and averting the economic consequences and potential for flooding brought on by the waterway's current condition; now, therefore, be it</w:t>
      </w:r>
    </w:p>
    <w:p>
      <w:pPr>
        <w:pStyle w:val="Normal"/>
        <w:spacing w:lineRule="auto" w:line="480"/>
        <w:ind w:firstLine="720"/>
        <w:jc w:val="both"/>
        <w:rPr/>
      </w:pPr>
      <w:r>
        <w:rPr/>
        <w:t>RESOLVED, That the House of Representatives of the 80th Texas Legislature, endorsing the suggestions of the U.S. Army Corps of Engineers, hereby join with local, state, and federal officials in supporting efforts and pursuing funding to open the mouth of the San Bernard River.</w:t>
      </w:r>
    </w:p>
    <w:p>
      <w:pPr>
        <w:pStyle w:val="Normal"/>
        <w:jc w:val="both"/>
        <w:rPr/>
      </w:pPr>
      <w:r>
        <w:rPr/>
      </w:r>
    </w:p>
    <w:p>
      <w:pPr>
        <w:pStyle w:val="Normal"/>
        <w:jc w:val="right"/>
        <w:rPr/>
      </w:pPr>
      <w:r>
        <w:rPr/>
        <w:t>Bonn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42 was adopted by the House on April 27,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9:35:00Z</dcterms:created>
  <dc:creator>Texas Legislative Council</dc:creator>
  <dc:description/>
  <cp:keywords/>
  <dc:language>en-US</dc:language>
  <cp:lastModifiedBy>Texas Legislative Council</cp:lastModifiedBy>
  <dcterms:modified xsi:type="dcterms:W3CDTF">2007-04-29T19:35:00Z</dcterms:modified>
  <cp:revision>2</cp:revision>
  <dc:subject/>
  <dc:title/>
</cp:coreProperties>
</file>