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1259 CBE-D</w:t>
      </w:r>
    </w:p>
    <w:p>
      <w:pPr>
        <w:pStyle w:val="Normal"/>
        <w:rPr/>
      </w:pPr>
      <w:r>
        <w:rPr/>
      </w:r>
    </w:p>
    <w:p>
      <w:pPr>
        <w:pStyle w:val="Normal"/>
        <w:tabs>
          <w:tab w:val="clear" w:pos="720"/>
          <w:tab w:val="right" w:pos="9270" w:leader="none"/>
          <w:tab w:val="right" w:pos="9350" w:leader="none"/>
        </w:tabs>
        <w:spacing w:lineRule="auto" w:line="480"/>
        <w:jc w:val="both"/>
        <w:rPr/>
      </w:pPr>
      <w:r>
        <w:rPr/>
        <w:t>By:  Smith of Tarrant</w:t>
        <w:tab/>
        <w:t>H.R. No. 101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city of Euless lost a beloved resident and public servant with the passing of Willie Mae McCormick on January 13, 2007, at the age of 98; and</w:t>
      </w:r>
    </w:p>
    <w:p>
      <w:pPr>
        <w:pStyle w:val="Normal"/>
        <w:spacing w:lineRule="auto" w:line="480"/>
        <w:ind w:firstLine="720"/>
        <w:jc w:val="both"/>
        <w:rPr/>
      </w:pPr>
      <w:r>
        <w:rPr/>
        <w:t>WHEREAS, Born on October 17, 1908, the former Willie Mae Ward grew up on a cotton farm in Pleasant Ridge, the sixth of nine children; she attended a one-room schoolhouse through the 10th grade and completed her education at Jewett High School; she went on to become the first person in her family to attend college, earning a bachelor's degree from the University of Mary Hardin-Baylor in 1929, followed by a master's degree in chemistry from Hardin-Simmons University in 1932; during World War II, she worked as a chemist for the Dow Chemical Company in Freeport and subsequently built a 20-year career as an engineer at Ling-Temco-Vought in Grand Prairie; and</w:t>
      </w:r>
    </w:p>
    <w:p>
      <w:pPr>
        <w:pStyle w:val="Normal"/>
        <w:spacing w:lineRule="auto" w:line="480"/>
        <w:ind w:firstLine="720"/>
        <w:jc w:val="both"/>
        <w:rPr/>
      </w:pPr>
      <w:r>
        <w:rPr/>
        <w:t>WHEREAS, Following her retirement from LTV in 1973, Mrs. McCormick became the first woman elected to the Euless City Council, which she served for 12 years, including 10 as mayor pro tem; known for her diligence and keen intellect, she advocated for equal pay for female employees and, long after her public service ended, she continued to send handwritten letters of thanks and congratulations to city staff; her civic leadership also included extensive service with the Historical Preservation Committee and the Library Board; and</w:t>
      </w:r>
    </w:p>
    <w:p>
      <w:pPr>
        <w:pStyle w:val="Normal"/>
        <w:spacing w:lineRule="auto" w:line="480"/>
        <w:ind w:firstLine="720"/>
        <w:jc w:val="both"/>
        <w:rPr/>
      </w:pPr>
      <w:r>
        <w:rPr/>
        <w:t>WHEREAS, Mrs. McCormick's legacy of dedication to Euless lives on at two city parks, McCormick Park, which was named in her honor in 1980, and Heritage Park, home to the historic McCormick Barn, donated by her in 1998; and</w:t>
      </w:r>
    </w:p>
    <w:p>
      <w:pPr>
        <w:pStyle w:val="Normal"/>
        <w:spacing w:lineRule="auto" w:line="480"/>
        <w:ind w:firstLine="720"/>
        <w:jc w:val="both"/>
        <w:rPr/>
      </w:pPr>
      <w:r>
        <w:rPr/>
        <w:t>WHEREAS, This esteemed Texan married Walter W. "Mac" McCormick in 1929, and the couple enjoyed more than 65 years together before his passing in 1995; and</w:t>
      </w:r>
    </w:p>
    <w:p>
      <w:pPr>
        <w:pStyle w:val="Normal"/>
        <w:spacing w:lineRule="auto" w:line="480"/>
        <w:ind w:firstLine="720"/>
        <w:jc w:val="both"/>
        <w:rPr/>
      </w:pPr>
      <w:r>
        <w:rPr/>
        <w:t>WHEREAS, An exceptionally bright and generous woman, Willie Mae McCormick touched countless lives with her many remarkable achievements, and although she will be deeply missed, her life was an inspiring example of the good that one person can accomplish; now, therefore, be it</w:t>
      </w:r>
    </w:p>
    <w:p>
      <w:pPr>
        <w:pStyle w:val="Normal"/>
        <w:spacing w:lineRule="auto" w:line="480"/>
        <w:ind w:firstLine="720"/>
        <w:jc w:val="both"/>
        <w:rPr/>
      </w:pPr>
      <w:r>
        <w:rPr/>
        <w:t>RESOLVED, That the House of Representatives of the 80th Texas Legislature hereby pay tribute to the life of Willie Mae McCormick and extend sincere sympathy to the members of her family: to her daughter, Elizabeth; to her grandchildren, Wanda Whitley and her husband, Tommy, Jackie Olsen and her husband, Gary, and Billy Mack Wilcox; to her five great-grandchildren and four great-great-grandchildren; and to her other relatives and many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Willie Mae McCormick.</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1:00:00Z</dcterms:created>
  <dc:creator>Texas Legislative Council</dc:creator>
  <dc:description/>
  <cp:keywords/>
  <dc:language>en-US</dc:language>
  <cp:lastModifiedBy>Texas Legislative Council</cp:lastModifiedBy>
  <dcterms:modified xsi:type="dcterms:W3CDTF">2007-03-22T21:00:00Z</dcterms:modified>
  <cp:revision>2</cp:revision>
  <dc:subject/>
  <dc:title>80R11259 CBE-D</dc:title>
</cp:coreProperties>
</file>