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300 KOB-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102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ptember 15, 2006, marked the 50th anniversary of Ruth and Allen Fields of Levelland, and this joyous event provides a fitting opportunity to reflect on their memorable journey together as husband and wife; and</w:t>
      </w:r>
    </w:p>
    <w:p>
      <w:pPr>
        <w:pStyle w:val="Normal"/>
        <w:spacing w:lineRule="auto" w:line="480"/>
        <w:ind w:firstLine="720"/>
        <w:jc w:val="both"/>
        <w:rPr/>
      </w:pPr>
      <w:r>
        <w:rPr/>
        <w:t>WHEREAS, Allen Fields and the former Ruth McLain were joined in matrimony in 1956 in Woodward, Oklahoma; through the years, they have been blessed with a treasured family that includes four children, Kathy Hart, Karen Towles, Philip Fields, and Kaylene Burns, as well as 19 grandchildren and 10 great-grandchildren; and</w:t>
      </w:r>
    </w:p>
    <w:p>
      <w:pPr>
        <w:pStyle w:val="Normal"/>
        <w:spacing w:lineRule="auto" w:line="480"/>
        <w:ind w:firstLine="720"/>
        <w:jc w:val="both"/>
        <w:rPr/>
      </w:pPr>
      <w:r>
        <w:rPr/>
        <w:t>WHEREAS, Respected members of their community, Mr. and Mrs. Fields are both retired and devote their time to actively volunteering with Angel Food Ministries and Community and Senior Services; in addition to meeting their work and family responsibilities, they have been valued congregants of the First Assembly of God; and</w:t>
      </w:r>
    </w:p>
    <w:p>
      <w:pPr>
        <w:pStyle w:val="Normal"/>
        <w:spacing w:lineRule="auto" w:line="480"/>
        <w:ind w:firstLine="720"/>
        <w:jc w:val="both"/>
        <w:rPr/>
      </w:pPr>
      <w:r>
        <w:rPr/>
        <w:t>WHEREAS, The 50 years of marriage that Mr. and Mrs. Fields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0th Texas Legislature hereby congratulate Ruth and Allen Fields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Field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54:00Z</dcterms:created>
  <dc:creator>Texas Legislative Council</dc:creator>
  <dc:description/>
  <cp:keywords/>
  <dc:language>en-US</dc:language>
  <cp:lastModifiedBy>Texas Legislative Council</cp:lastModifiedBy>
  <dcterms:modified xsi:type="dcterms:W3CDTF">2007-03-22T21:54:00Z</dcterms:modified>
  <cp:revision>2</cp:revision>
  <dc:subject/>
  <dc:title>80R11300 KOB-D</dc:title>
</cp:coreProperties>
</file>