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257 CBE-F</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R. No. 105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rticipants in Leadership Southeast Texas are celebrating the 15th anniversary of the founding of their notable organization and are traveling to Austin on March 26, 2007, for Leadership Southeast Texas Day at the State Capitol; and</w:t>
      </w:r>
    </w:p>
    <w:p>
      <w:pPr>
        <w:pStyle w:val="Normal"/>
        <w:spacing w:lineRule="auto" w:line="480"/>
        <w:ind w:firstLine="720"/>
        <w:jc w:val="both"/>
        <w:rPr/>
      </w:pPr>
      <w:r>
        <w:rPr/>
        <w:t>WHEREAS, Organized by the Partnership of Southeast Texas, Leadership Southeast Texas is designed to provide business and civic leaders with opportunities to learn about and contribute to area economic advancement; and</w:t>
      </w:r>
    </w:p>
    <w:p>
      <w:pPr>
        <w:pStyle w:val="Normal"/>
        <w:spacing w:lineRule="auto" w:line="480"/>
        <w:ind w:firstLine="720"/>
        <w:jc w:val="both"/>
        <w:rPr/>
      </w:pPr>
      <w:r>
        <w:rPr/>
        <w:t>WHEREAS, Leadership Southeast Texas promotes a better understanding of both the obstacles to and the opportunities for economic development, regional unity, and quality of life in Southeast Texas; including representatives from Chambers, Hardin, Jasper, Jefferson, Liberty, Newton, Orange, and Tyler Counties, as well as the Bolivar Peninsula of Galveston County, LSET identifies and studies issues that are significant to ongoing business development and encourages innovative approaches to addressing the issues; and</w:t>
      </w:r>
    </w:p>
    <w:p>
      <w:pPr>
        <w:pStyle w:val="Normal"/>
        <w:spacing w:lineRule="auto" w:line="480"/>
        <w:ind w:firstLine="720"/>
        <w:jc w:val="both"/>
        <w:rPr/>
      </w:pPr>
      <w:r>
        <w:rPr/>
        <w:t>WHEREAS, The program boasts more than 650 graduates who represent 120 businesses, organizations, and governmental entities from the region and includes some alumni who now live and work in 20 different states, Europe, and the Middle East, in addition to nearly 50 different Texas cities; and</w:t>
      </w:r>
    </w:p>
    <w:p>
      <w:pPr>
        <w:pStyle w:val="Normal"/>
        <w:spacing w:lineRule="auto" w:line="480"/>
        <w:ind w:firstLine="720"/>
        <w:jc w:val="both"/>
        <w:rPr/>
      </w:pPr>
      <w:r>
        <w:rPr/>
        <w:t>WHEREAS, Communities are increasingly affected by national and international forces, and they are often on the front lines of change, but events and needs may be too great for one city or county to address alone and instead require regional and statewide efforts; for Southeast Texas to continue to grow and thrive, it is imperative that communities appreciate their interdependence and work together to succeed; and</w:t>
      </w:r>
    </w:p>
    <w:p>
      <w:pPr>
        <w:pStyle w:val="Normal"/>
        <w:spacing w:lineRule="auto" w:line="480"/>
        <w:ind w:firstLine="720"/>
        <w:jc w:val="both"/>
        <w:rPr/>
      </w:pPr>
      <w:r>
        <w:rPr/>
        <w:t>WHEREAS, Building networks of civic-minded individuals with exceptional understanding of economic issues, Leadership Southeast Texas has contributed immeasurably to the success and prosperity of the region and the Lone Star State, and it is most appropriate to commend this noteworthy program; now, therefore, be it</w:t>
      </w:r>
    </w:p>
    <w:p>
      <w:pPr>
        <w:pStyle w:val="Normal"/>
        <w:spacing w:lineRule="auto" w:line="480"/>
        <w:ind w:firstLine="720"/>
        <w:jc w:val="both"/>
        <w:rPr/>
      </w:pPr>
      <w:r>
        <w:rPr/>
        <w:t>RESOLVED, That the House of Representatives of the 80th Texas Legislature hereby recognize March 26, 2007, as Leadership Southeast Texas Day at the State Capitol and extend to LSET alumni and new graduates sincere best wishes for continued success; and, be it further</w:t>
      </w:r>
    </w:p>
    <w:p>
      <w:pPr>
        <w:pStyle w:val="Normal"/>
        <w:spacing w:lineRule="auto" w:line="480"/>
        <w:ind w:firstLine="720"/>
        <w:jc w:val="both"/>
        <w:rPr/>
      </w:pPr>
      <w:r>
        <w:rPr/>
        <w:t>RESOLVED, That an official copy of this resolution be prepared for Leadership Southeast Tex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40:00Z</dcterms:created>
  <dc:creator>Texas Legislative Council</dc:creator>
  <dc:description/>
  <cp:keywords/>
  <dc:language>en-US</dc:language>
  <cp:lastModifiedBy>Texas Legislative Council</cp:lastModifiedBy>
  <dcterms:modified xsi:type="dcterms:W3CDTF">2007-03-23T18:40:00Z</dcterms:modified>
  <cp:revision>2</cp:revision>
  <dc:subject/>
  <dc:title>80R12257 CBE-F</dc:title>
</cp:coreProperties>
</file>