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5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friends, and colleagues are mourning the loss of David H. Brune, who died on January 13, 2007, at the age of 76; and</w:t>
      </w:r>
    </w:p>
    <w:p>
      <w:pPr>
        <w:pStyle w:val="Normal"/>
        <w:spacing w:lineRule="auto" w:line="480"/>
        <w:ind w:firstLine="720"/>
        <w:jc w:val="both"/>
        <w:rPr/>
      </w:pPr>
      <w:r>
        <w:rPr/>
        <w:t>WHEREAS, Born on April 23, 1930, to a navy family in Long Beach, California, Mr. Brune grew up in Hawaii and Washington; he graduated from Jesuit College Preparatory School in Dallas and served in the U.S. Navy; a member of the U.S. Naval Reserve for 30 years, he was promoted to captain in 1975, served as inspector general of the Naval Reserve Readiness Command from 1975 until 1980, and received a Navy Commendation Medal; and</w:t>
      </w:r>
    </w:p>
    <w:p>
      <w:pPr>
        <w:pStyle w:val="Normal"/>
        <w:spacing w:lineRule="auto" w:line="480"/>
        <w:ind w:firstLine="720"/>
        <w:jc w:val="both"/>
        <w:rPr/>
      </w:pPr>
      <w:r>
        <w:rPr/>
        <w:t>WHEREAS, Following his active service in the navy, Mr. Brune attended The University of Texas at Austin, where he earned his bachelor's degree in 1953; in 1958 he graduated from the UT School of Law; and</w:t>
      </w:r>
    </w:p>
    <w:p>
      <w:pPr>
        <w:pStyle w:val="Normal"/>
        <w:spacing w:lineRule="auto" w:line="480"/>
        <w:ind w:firstLine="720"/>
        <w:jc w:val="both"/>
        <w:rPr/>
      </w:pPr>
      <w:r>
        <w:rPr/>
        <w:t>WHEREAS, That same year he began his law career with the firm of Sawtelle, Hardy, Davis &amp; Goode in San Antonio and soon became a partner; it was there that he first demonstrated his expertise in water issues, serving as general counsel to the San Antonio River Authority for six years and  drafting the Act in 1961 that reorganized SARA; from 1966 until 1968 he was SARA's general manager; and</w:t>
      </w:r>
    </w:p>
    <w:p>
      <w:pPr>
        <w:pStyle w:val="Normal"/>
        <w:spacing w:lineRule="auto" w:line="480"/>
        <w:ind w:firstLine="720"/>
        <w:jc w:val="both"/>
        <w:rPr/>
      </w:pPr>
      <w:r>
        <w:rPr/>
        <w:t>WHEREAS, In 1968 Mr. Brune became the first general manager of the Trinity River Authority; he left a decade later to join Dallas businessman Ben Carpenter in the creation of the Las Colinas development in Irving; Mr. Brune's expertise in water issues was essential to the success of that community, which possesses the state's largest independent water system; from 1989 until 2001, he served as the manager of Las Colinas for Cousins Properties; and</w:t>
      </w:r>
    </w:p>
    <w:p>
      <w:pPr>
        <w:pStyle w:val="Normal"/>
        <w:spacing w:lineRule="auto" w:line="480"/>
        <w:ind w:firstLine="720"/>
        <w:jc w:val="both"/>
        <w:rPr/>
      </w:pPr>
      <w:r>
        <w:rPr/>
        <w:t>WHEREAS, Mr. Brune contributed his expertise to the larger community of North Central Texas as well by serving as president and CEO of the Dallas County Utility and Reclamation District and by representing Irving on the board of the Upper Trinity Regional Water District; a member of the Knights of the Holy Sepulcher, he was active in the Catholic Church and was a longtime supporter of the University of Dallas; and</w:t>
      </w:r>
    </w:p>
    <w:p>
      <w:pPr>
        <w:pStyle w:val="Normal"/>
        <w:spacing w:lineRule="auto" w:line="480"/>
        <w:ind w:firstLine="720"/>
        <w:jc w:val="both"/>
        <w:rPr/>
      </w:pPr>
      <w:r>
        <w:rPr/>
        <w:t>WHEREAS, In his leisure time, Mr. Brune enjoyed working on his ranch in Crowell; for nearly 50 years, he was blessed with the love and support of his devoted wife, the late Eleanor Brune; and</w:t>
      </w:r>
    </w:p>
    <w:p>
      <w:pPr>
        <w:pStyle w:val="Normal"/>
        <w:spacing w:lineRule="auto" w:line="480"/>
        <w:ind w:firstLine="720"/>
        <w:jc w:val="both"/>
        <w:rPr/>
      </w:pPr>
      <w:r>
        <w:rPr/>
        <w:t>WHEREAS, David Brune played an integral role in the development of Las Colinas, and he leaves behind a legacy of achievement that will continue to benefit the lives of countless Texans for years to come; now, therefore, be it</w:t>
      </w:r>
    </w:p>
    <w:p>
      <w:pPr>
        <w:pStyle w:val="Normal"/>
        <w:spacing w:lineRule="auto" w:line="480"/>
        <w:ind w:firstLine="720"/>
        <w:jc w:val="both"/>
        <w:rPr/>
      </w:pPr>
      <w:r>
        <w:rPr/>
        <w:t>RESOLVED, That the House of Representatives of the 80th Texas Legislature hereby pay tribute to the life of David H. Brune and offer sincere condolences to his family: to his daughters, Claudia Sandbach and Elizabeth Hark; to his five grandchildren and great-grandchild;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avid H. Brune.</w:t>
      </w:r>
    </w:p>
    <w:p>
      <w:pPr>
        <w:pStyle w:val="Normal"/>
        <w:jc w:val="both"/>
        <w:rPr/>
      </w:pPr>
      <w:r>
        <w:rPr/>
      </w:r>
    </w:p>
    <w:p>
      <w:pPr>
        <w:pStyle w:val="Normal"/>
        <w:jc w:val="right"/>
        <w:rPr/>
      </w:pPr>
      <w:r>
        <w:rPr/>
        <w:t>Harper-Brow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54 was unanimously adopted by a rising vote of the House on March 28,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06:00Z</dcterms:created>
  <dc:creator>Texas Legislative Council</dc:creator>
  <dc:description/>
  <cp:keywords/>
  <dc:language>en-US</dc:language>
  <cp:lastModifiedBy>Texas Legislative Council</cp:lastModifiedBy>
  <dcterms:modified xsi:type="dcterms:W3CDTF">2007-03-29T03:06:00Z</dcterms:modified>
  <cp:revision>2</cp:revision>
  <dc:subject/>
  <dc:title/>
</cp:coreProperties>
</file>