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802 CBE-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R. No. 126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spired by their daughter's love for others, Chaney and Jessica Phillips have established B.I.G. (Brooke's Incredible Gift) Love Cancer Care Services to carry on the compassionate love that Brooke Alyson Phillips had for all people; and</w:t>
      </w:r>
    </w:p>
    <w:p>
      <w:pPr>
        <w:pStyle w:val="Normal"/>
        <w:spacing w:lineRule="auto" w:line="480"/>
        <w:ind w:firstLine="720"/>
        <w:jc w:val="both"/>
        <w:rPr/>
      </w:pPr>
      <w:r>
        <w:rPr/>
        <w:t>WHEREAS, Brooke was diagnosed with acute myeloid leukemia when she was three years old and, for two years, she fought courageously through intense chemotherapy and a bone marrow transplant at Texas Children's Hospital; her parents understand firsthand the heavy burdens families must endure while their children are fighting a life-threatening disease and hope to see B.I.G. Love Cancer Care Services provide assistance for these families; and</w:t>
      </w:r>
    </w:p>
    <w:p>
      <w:pPr>
        <w:pStyle w:val="Normal"/>
        <w:spacing w:lineRule="auto" w:line="480"/>
        <w:ind w:firstLine="720"/>
        <w:jc w:val="both"/>
        <w:rPr/>
      </w:pPr>
      <w:r>
        <w:rPr/>
        <w:t>WHEREAS, With the passing of their five-year-old daughter on September 29, 2006, they chose to honor her memory by establishing this organization, named B.I.G. because Brooke taught them how wide, long, high, and deep love could be; and</w:t>
      </w:r>
    </w:p>
    <w:p>
      <w:pPr>
        <w:pStyle w:val="Normal"/>
        <w:spacing w:lineRule="auto" w:line="480"/>
        <w:ind w:firstLine="720"/>
        <w:jc w:val="both"/>
        <w:rPr/>
      </w:pPr>
      <w:r>
        <w:rPr/>
        <w:t>WHEREAS, B.I.G. Love Cancer Care Services was approved as a nonprofit organization in March 2007 with a mission to not only meet some of the basic needs of cancer kids and their families, but also to provide opportunities for laughter, happiness, and comfort; and</w:t>
      </w:r>
    </w:p>
    <w:p>
      <w:pPr>
        <w:pStyle w:val="Normal"/>
        <w:spacing w:lineRule="auto" w:line="480"/>
        <w:ind w:firstLine="720"/>
        <w:jc w:val="both"/>
        <w:rPr/>
      </w:pPr>
      <w:r>
        <w:rPr/>
        <w:t>WHEREAS, Already these brave parents have been actively working to make life better for cancer patients and their families at Texas Children's Hospital in Houston and Arkansas Children's Hospital in Little Rock; they delivered treats at Thanksgiving and 180 big-hearted baskets full of toys, games, and goodies on Valentine's Day, with help from family, friends, and concerned children and teachers at Angleton Middle School; and</w:t>
      </w:r>
    </w:p>
    <w:p>
      <w:pPr>
        <w:pStyle w:val="Normal"/>
        <w:spacing w:lineRule="auto" w:line="480"/>
        <w:ind w:firstLine="720"/>
        <w:jc w:val="both"/>
        <w:rPr/>
      </w:pPr>
      <w:r>
        <w:rPr/>
        <w:t>WHEREAS, They are now focusing on meeting practical needs for these families, such as parking passes and meals, and on providing special gift baskets for holidays, including Mother's Day and Father's Day; their long-range goals include hosting retreats for parents after the loss of a child, publishing literature to encourage and help families throughout their journeys, and advancing childhood cancer awareness and research; they also plan to express appreciation and encouragement to the pediatric oncology nurses and doctors who work with these children and families throughout the years; and</w:t>
      </w:r>
    </w:p>
    <w:p>
      <w:pPr>
        <w:pStyle w:val="Normal"/>
        <w:spacing w:lineRule="auto" w:line="480"/>
        <w:ind w:firstLine="720"/>
        <w:jc w:val="both"/>
        <w:rPr/>
      </w:pPr>
      <w:r>
        <w:rPr/>
        <w:t>WHEREAS, Brooke Alyson Phillips cared deeply about the cancer kids around her, praying for them and bringing them gifts when they were sad, and this organization truly embodies the spirit of this remarkable child; now, therefore, be it</w:t>
      </w:r>
    </w:p>
    <w:p>
      <w:pPr>
        <w:pStyle w:val="Normal"/>
        <w:spacing w:lineRule="auto" w:line="480"/>
        <w:ind w:firstLine="720"/>
        <w:jc w:val="both"/>
        <w:rPr/>
      </w:pPr>
      <w:r>
        <w:rPr/>
        <w:t>RESOLVED, That the House of Representatives of the 80th Texas Legislature hereby commend Chaney and Jessica Phillips for their compassionate endeavor and extend to them sincere best wishes for the success of B.I.G. Love Cancer Care Services; and, be it further</w:t>
      </w:r>
    </w:p>
    <w:p>
      <w:pPr>
        <w:pStyle w:val="Normal"/>
        <w:spacing w:lineRule="auto" w:line="480"/>
        <w:ind w:firstLine="720"/>
        <w:jc w:val="both"/>
        <w:rPr/>
      </w:pPr>
      <w:r>
        <w:rPr/>
        <w:t>RESOLVED, That an official copy of this resolution be prepared for Mr. and Mrs. Phillip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04:00Z</dcterms:created>
  <dc:creator>Texas Legislative Council</dc:creator>
  <dc:description/>
  <cp:keywords/>
  <dc:language>en-US</dc:language>
  <cp:lastModifiedBy>Texas Legislative Council</cp:lastModifiedBy>
  <dcterms:modified xsi:type="dcterms:W3CDTF">2007-03-26T23:04:00Z</dcterms:modified>
  <cp:revision>2</cp:revision>
  <dc:subject/>
  <dc:title>80R10802 CBE-D</dc:title>
</cp:coreProperties>
</file>