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11553 JG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Bolton</w:t>
        <w:tab/>
        <w:t>H.R. No. 1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ark Misage, a physics teacher at Westlake High School in Austin, has won a 2007 Siemens Award for Advanced Placemen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Established in 1998, the Siemens Foundation awards nearly $2 million every year in college scholarships for students, and its Advanced Placement awards program recognizes exceptional achievement in science, math, and technolog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foundation also honors superlative teaching, awarding $1,000 to a teacher from each of the 50 states; educators with a minimum of five years' teaching experience in math, science, or technology are chosen for their commitment to excellence and their dedication to their students and to the Advanced Placement program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only teacher in Texas to receive this prestigious award in 2007, Mark Misage is a 1989 graduate of The University of Texas at Austin; he has taught at Westlake High School for 18 years and is one of the leaders of the school's award-winning AP program, which was named the strongest AP physics program in the world among schools with enrollments larger than 1,000 by the College Board in 2005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roughout his career as a teacher, Mark Misage has demonstrated an innovative spirit, a steadfast commitment to his students, and an enthusiasm for his subject, and his record of success as an educator makes him an excellent choice for this national awar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0th Texas Legislature hereby congratulate Mark Misage of Westlake High School for winning a 2007 Siemens Award for Advanced Placement and extend to him best wishes for continued achievement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Misage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3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19:00Z</dcterms:created>
  <dc:creator>Texas Legislative Council</dc:creator>
  <dc:description/>
  <cp:keywords/>
  <dc:language>en-US</dc:language>
  <cp:lastModifiedBy>Texas Legislative Council</cp:lastModifiedBy>
  <dcterms:modified xsi:type="dcterms:W3CDTF">2007-03-30T18:19:00Z</dcterms:modified>
  <cp:revision>2</cp:revision>
  <dc:subject/>
  <dc:title>80R11553 JGH-D</dc:title>
</cp:coreProperties>
</file>