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11814 JG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Bolton</w:t>
        <w:tab/>
        <w:t>H.R. No. 1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The magazine </w:t>
      </w:r>
      <w:r>
        <w:rPr>
          <w:i/>
        </w:rPr>
        <w:t>Texas Monthly</w:t>
      </w:r>
      <w:r>
        <w:rPr/>
        <w:t xml:space="preserve"> is widely regarded as the indispensable authority on the state's politics, industry, education, culture, and travel, and its dynamic coverage of life in contemporary Texas has been recognized with a nomination for a 2007 National Magazine Award in the category of General Excellenc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onsidered by many to be the magazine industry's most prestigious honors, the National Magazine Awards were established in 1966 by the American Society of Magazine Editors; they are sponsored by ASME and the Columbia University Graduate School of Journalism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General Excellence category of the awards recognizes the successful interaction of reporting, writing, editing, and design in capturing the attention of readers and fulfilling the magazine's unique miss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Founded by Michael R. Levy in 1973, </w:t>
      </w:r>
      <w:r>
        <w:rPr>
          <w:i/>
        </w:rPr>
        <w:t>Texas Monthly</w:t>
      </w:r>
      <w:r>
        <w:rPr/>
        <w:t xml:space="preserve">, "the national magazine of Texas," is published by Emmis Publishing; it has a paid circulation of 300,000 and is read every month by some 2.5 million people across the state and beyond its borders; since its beginning, </w:t>
      </w:r>
      <w:r>
        <w:rPr>
          <w:i/>
        </w:rPr>
        <w:t>Texas Monthly</w:t>
      </w:r>
      <w:r>
        <w:rPr/>
        <w:t xml:space="preserve"> has received 52 nominations for a National Magazine Award, and has won nine times; under current editor Evan Smith, the magazine has been nominated in the General Excellence category seven out of eight year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</w:t>
      </w:r>
      <w:r>
        <w:rPr>
          <w:i/>
        </w:rPr>
        <w:t>Texas Monthly</w:t>
      </w:r>
      <w:r>
        <w:rPr/>
        <w:t xml:space="preserve"> is one of the great institutions of the Lone Star State, representing the complexity, diversity, and colorful history of the state to a large and loyal readership both in Texas and nationwid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RESOLVED, That the House of Representatives of the 80th Texas Legislature hereby congratulate the staff and publishers of </w:t>
      </w:r>
      <w:r>
        <w:rPr>
          <w:i/>
        </w:rPr>
        <w:t>Texas Monthly</w:t>
      </w:r>
      <w:r>
        <w:rPr/>
        <w:t xml:space="preserve"> on its nomination for a National Magazine Award in the category of General Excellence and extend best wishes for its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RESOLVED, That an official copy of this resolution be prepared for </w:t>
      </w:r>
      <w:r>
        <w:rPr>
          <w:i/>
        </w:rPr>
        <w:t>Texas Monthly</w:t>
      </w:r>
      <w:r>
        <w:rPr/>
        <w:t xml:space="preserve">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3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21:00Z</dcterms:created>
  <dc:creator>Texas Legislative Council</dc:creator>
  <dc:description/>
  <cp:keywords/>
  <dc:language>en-US</dc:language>
  <cp:lastModifiedBy>Texas Legislative Council</cp:lastModifiedBy>
  <dcterms:modified xsi:type="dcterms:W3CDTF">2007-03-30T18:21:00Z</dcterms:modified>
  <cp:revision>2</cp:revision>
  <dc:subject/>
  <dc:title>80R11814 JGH-D</dc:title>
</cp:coreProperties>
</file>