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1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For nearly half a century, Father George Clements of Chicago has been an inspiring spiritual leader, and his visit to the State Capitol on April 4, 2007, provides a welcome opportunity to recognize his many worthy endeavor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Father Clements is a graduate of Archbishop Quigley Preparatory Seminary and the University of St. Mary of the Lake Mundelein Seminary and holds undergraduate and graduate degrees in philosophy and theology; ordained as a priest in 1957 by the Archdiocese of Chicago, he served for more than two decades as pastor of the Holy Angels Church;  active in the civil rights movement, he founded both the National Black Catholic Clergy Caucus and the African-American Police Leagu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fter retiring from Holy Angels Church, Father Clements founded One Church-One Child, which assists families with the adoption of homeless black and biracial children; since its inception, the organization has been highly successful in fulfilling its goal and has placed more than 100,000 children in loving, adoptive homes;  moreover, in 1981, Father Clements became the first priest to adopt a child and later adopted three more; 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addition to his work with adoption, Father Clements developed and implemented One Church-One Addict, a project involving more than 800 churches in 31 states that helps with the rehabilitation of those suffering from drug addiction; he has also helped numerous African students secure opportunities to pursue higher education in the United States, earning him recognition as an honorary chief of the Yoruba Tribe of Nigeria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longtime champion of those less fortunate, this esteemed clergyman has gained international recognition for his humanitarian efforts, and it is a pleasure to welcome him to the State Capitol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0th Texas Legislature hereby commend Father George Clements for his achievements with One Church-One Child as well as for his many other good works and extend to him warmest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Father Clements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oleman</w:t>
      </w:r>
    </w:p>
    <w:p>
      <w:pPr>
        <w:pStyle w:val="Normal"/>
        <w:spacing w:lineRule="auto" w:line="480" w:before="24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raddi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att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i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ll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er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ill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lonzo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iddi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oren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nch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onza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orri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onzalez Toureil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owe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yco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ools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urph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ail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uill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Naishta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erm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agger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Norieg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ohac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amilt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O'Da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olt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anco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Olivei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onn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ardcast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Oliv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arl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Or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rown of Kaufm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arper-Brow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Ortiz, J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rown of Braz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artnet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Ot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urn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efl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Park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allegar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ernandez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Patric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astro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errero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Pax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havez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ilderbr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Pen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his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i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Phillip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ochbe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Picket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oh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od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Pier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olem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om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Pit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ook of Navarro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ops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Puen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ook of Colorado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oward of Fort Be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Quintanill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or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oward of Trav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aymo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rab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ugh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idd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reight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Iset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it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rownov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odriguez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ar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o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avis of Harr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Keff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mith of Tarr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avis of Dall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King of Park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mith of Harr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eli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King of Tayl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mithe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eshot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King of Zava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olom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Kolkhor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tram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uk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Krus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tra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unn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Kuemp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winfo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utt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ath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Tal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il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aubenbe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Tayl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issl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eibowitz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Thomp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lki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ucio I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Truit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ngl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aci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Turn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scob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add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Van Arsda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arab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allory Caraw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Vaugh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ari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artinez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Vease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arr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artinez Fisc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Villarre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lor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cCa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V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lyn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cClend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We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o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cReynol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Woolle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alle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enendez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Zedl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ar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errit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Zerw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369 was adopted by the House on April 4, 200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3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34:00Z</dcterms:created>
  <dc:creator>Texas Legislative Council</dc:creator>
  <dc:description/>
  <cp:keywords/>
  <dc:language>en-US</dc:language>
  <cp:lastModifiedBy>Texas Legislative Council</cp:lastModifiedBy>
  <dcterms:modified xsi:type="dcterms:W3CDTF">2007-04-05T14:34:00Z</dcterms:modified>
  <cp:revision>2</cp:revision>
  <dc:subject/>
  <dc:title/>
</cp:coreProperties>
</file>