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3814 BJ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oleman</w:t>
        <w:tab/>
        <w:t>H.R. No. 1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nearly half a century, Father George Clements of Chicago has been an inspiring spiritual leader, and his visit to the State Capitol on April 4, 2007, provides a welcome opportunity to recognize his many worthy endeavo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ather Clements is a graduate of Archbishop Quigley Preparatory Seminary and the University of St. Mary of the Lake Mundelein Seminary and holds undergraduate and graduate degrees in philosophy and theology; ordained as a priest in 1957 by the Archdiocese of Chicago, he served for more than two decades as pastor of the Holy Angels Church;  active in the civil rights movement, he founded both the National Black Catholic Clergy Caucus and the African-American Police Leagu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retiring from Holy Angels Church, Father Clements founded One Church-One Child, which assists families with the adoption of homeless black and biracial children; since its inception, the organization has been highly successful in fulfilling its goal and has placed more than 100,000 children in loving, adoptive homes;  moreover, in 1981, Father Clements became the first priest to adopt a child and later adopted three more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his work with adoption, Father Clements developed and implemented One Church-One Addict, a project involving more than 800 churches in 31 states that helps with the rehabilitation of those suffering from drug addiction; he has also helped numerous African students secure opportunities to pursue higher education in the United States, earning him recognition as an honorary chief of the Yoruba Tribe of Nigeri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longtime champion of those less fortunate, this esteemed clergyman has gained international recognition for his humanitarian efforts, and it is a pleasure to welcome him to the State Capito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Father George Clements for his achievements with One Church-One Child as well as for his many other good works and extend to him warmest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Father Clements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4:00Z</dcterms:created>
  <dc:creator>Texas Legislative Council</dc:creator>
  <dc:description/>
  <cp:keywords/>
  <dc:language>en-US</dc:language>
  <cp:lastModifiedBy>Texas Legislative Council</cp:lastModifiedBy>
  <dcterms:modified xsi:type="dcterms:W3CDTF">2007-04-03T15:54:00Z</dcterms:modified>
  <cp:revision>2</cp:revision>
  <dc:subject/>
  <dc:title>80R13814 BJM-D</dc:title>
</cp:coreProperties>
</file>