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137 JGH-D</w:t>
      </w:r>
    </w:p>
    <w:p>
      <w:pPr>
        <w:pStyle w:val="Normal"/>
        <w:rPr/>
      </w:pPr>
      <w:r>
        <w:rPr/>
      </w:r>
    </w:p>
    <w:p>
      <w:pPr>
        <w:pStyle w:val="Normal"/>
        <w:tabs>
          <w:tab w:val="clear" w:pos="720"/>
          <w:tab w:val="right" w:pos="9270" w:leader="none"/>
          <w:tab w:val="right" w:pos="9350" w:leader="none"/>
        </w:tabs>
        <w:spacing w:lineRule="auto" w:line="480"/>
        <w:jc w:val="both"/>
        <w:rPr/>
      </w:pPr>
      <w:r>
        <w:rPr/>
        <w:t>By:  Keffer</w:t>
        <w:tab/>
        <w:t>H.R. No. 14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citizens are taking time this year to celebrate the sesquicentennial of the establishment of Palo Pinto County; and</w:t>
      </w:r>
    </w:p>
    <w:p>
      <w:pPr>
        <w:pStyle w:val="Normal"/>
        <w:spacing w:lineRule="auto" w:line="480"/>
        <w:ind w:firstLine="720"/>
        <w:jc w:val="both"/>
        <w:rPr/>
      </w:pPr>
      <w:r>
        <w:rPr/>
        <w:t>WHEREAS, Originally home to the Lipan Apache people, this rugged, hilly country along the Brazos River was first surveyed by William A. A. "Bigfoot" Wallace in 1837; the original settlers included the cattlemen Oliver Loving and Charles Goodnight, who founded their ranches in the 1850s; and</w:t>
      </w:r>
    </w:p>
    <w:p>
      <w:pPr>
        <w:pStyle w:val="Normal"/>
        <w:spacing w:lineRule="auto" w:line="480"/>
        <w:ind w:firstLine="720"/>
        <w:jc w:val="both"/>
        <w:rPr/>
      </w:pPr>
      <w:r>
        <w:rPr/>
        <w:t>WHEREAS, Palo Pinto County was formed by the state legislature in 1856 from parts of Bosque and Navarro Counties and formally established in 1857; the name of the county is Spanish for "painted posts" or "painted trees," which may have come from the Native American practice of painting trees blue and red along Palo Pinto Creek near Strawn; the county seat Golconda was renamed Palo Pinto in 1858; and</w:t>
      </w:r>
    </w:p>
    <w:p>
      <w:pPr>
        <w:pStyle w:val="Normal"/>
        <w:spacing w:lineRule="auto" w:line="480"/>
        <w:ind w:firstLine="720"/>
        <w:jc w:val="both"/>
        <w:rPr/>
      </w:pPr>
      <w:r>
        <w:rPr/>
        <w:t>WHEREAS, By 1880 cotton had become an important crop in the county, and the Texas and Pacific Railway linked the region with national markets and brought in new settlers; the discovery of oil in the 1910s made petroleum drilling a major part of the county's economy; and</w:t>
      </w:r>
    </w:p>
    <w:p>
      <w:pPr>
        <w:pStyle w:val="Normal"/>
        <w:spacing w:lineRule="auto" w:line="480"/>
        <w:ind w:firstLine="720"/>
        <w:jc w:val="both"/>
        <w:rPr/>
      </w:pPr>
      <w:r>
        <w:rPr/>
        <w:t>WHEREAS, The largest town in the county, Mineral Wells was founded by James Lynch, who, in 1880, discovered that his odd-tasting well water might have healing properties; the spa that grew up around the town's "Crazy Water" boasted 150,000 visitors a year during the early 20th century; over the years the 452 rooms of the massive Baker Hotel hosted such celebrities as Lawrence Welk, Judy Garland, Clark Gable, the Three Stooges, Roy Rogers and Dale Evans, and even, under an alias, the bank robbers Bonnie and Clyde; and</w:t>
      </w:r>
    </w:p>
    <w:p>
      <w:pPr>
        <w:pStyle w:val="Normal"/>
        <w:spacing w:lineRule="auto" w:line="480"/>
        <w:ind w:firstLine="720"/>
        <w:jc w:val="both"/>
        <w:rPr/>
      </w:pPr>
      <w:r>
        <w:rPr/>
        <w:t>WHEREAS, Near Mineral Wells, Camp Wolters served as headquarters for the cavalry of the Texas National Guard, a U.S. Army Infantry Replacement Center and German POW camp during World War II, a U.S. Air Force Base in the 1950s, and the home of Primary Helicopter Training for the U.S. Army during the Vietnam War; in 1973 the base was deactivated and rechristened as Wolters Industrial Park; and</w:t>
      </w:r>
    </w:p>
    <w:p>
      <w:pPr>
        <w:pStyle w:val="Normal"/>
        <w:spacing w:lineRule="auto" w:line="480"/>
        <w:ind w:firstLine="720"/>
        <w:jc w:val="both"/>
        <w:rPr/>
      </w:pPr>
      <w:r>
        <w:rPr/>
        <w:t>WHEREAS, With an economy firmly founded today upon ranching, oil, agriculture, and manufacturing, Palo Pinto County delights residents and visitors alike with such attractions as the Palo Pinto County Jail Museum, the Strawn Museum, and the Little Rock Schoolhouse Museum; and</w:t>
      </w:r>
    </w:p>
    <w:p>
      <w:pPr>
        <w:pStyle w:val="Normal"/>
        <w:spacing w:lineRule="auto" w:line="480"/>
        <w:ind w:firstLine="720"/>
        <w:jc w:val="both"/>
        <w:rPr/>
      </w:pPr>
      <w:r>
        <w:rPr/>
        <w:t>WHEREAS, The 18,000 acres of Possum Kingdom Lake and the surrounding cliffs and hillsides offer recreational opportunities, and the county's annual festivals include the Possum Kingdom Chamber of Commerce Mardi Gras Parade in March and the Crazy Water Festival in Mineral Wells every October; and</w:t>
      </w:r>
    </w:p>
    <w:p>
      <w:pPr>
        <w:pStyle w:val="Normal"/>
        <w:spacing w:lineRule="auto" w:line="480"/>
        <w:ind w:firstLine="720"/>
        <w:jc w:val="both"/>
        <w:rPr/>
      </w:pPr>
      <w:r>
        <w:rPr/>
        <w:t>WHEREAS, With its rich traditions, scenic landscape, and industrious residents, Palo Pinto County is a unique and dynamic region of the Lone Star State, and it is fitting that the county's 150 years of colorful history and achievement be recognized and celebrated; now, therefore, be it</w:t>
      </w:r>
    </w:p>
    <w:p>
      <w:pPr>
        <w:pStyle w:val="Normal"/>
        <w:spacing w:lineRule="auto" w:line="480"/>
        <w:ind w:firstLine="720"/>
        <w:jc w:val="both"/>
        <w:rPr/>
      </w:pPr>
      <w:r>
        <w:rPr/>
        <w:t>RESOLVED, That the House of Representatives of the 80th Texas Legislature hereby commemorate the sesquicentennial of the establishment of Palo Pinto County and extend best wishes to its residents for a happy and prosperous futu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04:00Z</dcterms:created>
  <dc:creator>Texas Legislative Council</dc:creator>
  <dc:description/>
  <cp:keywords/>
  <dc:language>en-US</dc:language>
  <cp:lastModifiedBy>Texas Legislative Council</cp:lastModifiedBy>
  <dcterms:modified xsi:type="dcterms:W3CDTF">2007-04-05T22:04:00Z</dcterms:modified>
  <cp:revision>2</cp:revision>
  <dc:subject/>
  <dc:title>80R13137 JGH-D</dc:title>
</cp:coreProperties>
</file>