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943 JGH-D</w:t>
      </w:r>
    </w:p>
    <w:p>
      <w:pPr>
        <w:pStyle w:val="Normal"/>
        <w:rPr/>
      </w:pPr>
      <w:r>
        <w:rPr/>
      </w:r>
    </w:p>
    <w:p>
      <w:pPr>
        <w:pStyle w:val="Normal"/>
        <w:tabs>
          <w:tab w:val="clear" w:pos="720"/>
          <w:tab w:val="right" w:pos="9270" w:leader="none"/>
          <w:tab w:val="right" w:pos="9350" w:leader="none"/>
        </w:tabs>
        <w:spacing w:lineRule="auto" w:line="480"/>
        <w:jc w:val="both"/>
        <w:rPr/>
      </w:pPr>
      <w:r>
        <w:rPr/>
        <w:t>By:  Branch</w:t>
        <w:tab/>
        <w:t>H.R. No. 145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friends, and admirers of the Dallas Cowboys are mourning the loss of Wilford "Crazy Ray" Jones, the team's unofficial mascot and greatest fan for 44 years, who passed away on March 17, 2007, at the age of 76; and</w:t>
      </w:r>
    </w:p>
    <w:p>
      <w:pPr>
        <w:pStyle w:val="Normal"/>
        <w:spacing w:lineRule="auto" w:line="480"/>
        <w:ind w:firstLine="720"/>
        <w:jc w:val="both"/>
        <w:rPr/>
      </w:pPr>
      <w:r>
        <w:rPr/>
        <w:t>WHEREAS, Born in 1931 in Nacogdoches, Wilford Jones moved to Dallas in 1953, after serving his country in the Korean War; the following year he married his lifetime companion, Mattie; and</w:t>
      </w:r>
    </w:p>
    <w:p>
      <w:pPr>
        <w:pStyle w:val="Normal"/>
        <w:spacing w:lineRule="auto" w:line="480"/>
        <w:ind w:firstLine="720"/>
        <w:jc w:val="both"/>
        <w:rPr/>
      </w:pPr>
      <w:r>
        <w:rPr/>
        <w:t>WHEREAS, Mr. Jones entertained Cowboys fans from the team's third season in 1962, when the team was still playing in the Cotton Bowl; performing in a cowboy hat, blue suede chaps, and white cowboy boots, Mr. Jones entertained the fans from the sidelines during games; his energetic antics included doing magic tricks, making balloon animals, and galloping on a stick horse named "Bo-Bo," all of which earned him the nickname "Crazy Ray"; and</w:t>
      </w:r>
    </w:p>
    <w:p>
      <w:pPr>
        <w:pStyle w:val="Normal"/>
        <w:spacing w:lineRule="auto" w:line="480"/>
        <w:ind w:firstLine="720"/>
        <w:jc w:val="both"/>
        <w:rPr/>
      </w:pPr>
      <w:r>
        <w:rPr/>
        <w:t>WHEREAS, Although he was never officially an employee of Dallas Cowboys organization, Mr. Wilford became an iconic and beloved figure at Cowboys games over the years, known for his mock fights with the mascots of other teams and for the loud whistle he often blew, which earned him his other nickname, "Whistling Ray"; and</w:t>
      </w:r>
    </w:p>
    <w:p>
      <w:pPr>
        <w:pStyle w:val="Normal"/>
        <w:spacing w:lineRule="auto" w:line="480"/>
        <w:ind w:firstLine="720"/>
        <w:jc w:val="both"/>
        <w:rPr/>
      </w:pPr>
      <w:r>
        <w:rPr/>
        <w:t>WHEREAS, Until ill health limited his activities, "Crazy Ray" missed only three Cowboys home games, remaining a loyal Cowboys fan until the end of his life; he has been honored in the fans' wing of the Pro Football Hall of Fame in Canton, Ohio; and</w:t>
      </w:r>
    </w:p>
    <w:p>
      <w:pPr>
        <w:pStyle w:val="Normal"/>
        <w:spacing w:lineRule="auto" w:line="480"/>
        <w:ind w:firstLine="720"/>
        <w:jc w:val="both"/>
        <w:rPr/>
      </w:pPr>
      <w:r>
        <w:rPr/>
        <w:t>WHEREAS, For more than 40 years, Wilford "Crazy Ray" Jones embodied the high spirits of America's Team and its fans; his generous gift of passion and fun have made him a beloved figure, and he will long be remembered by all who love the Cowboys; now, therefore, be it</w:t>
      </w:r>
    </w:p>
    <w:p>
      <w:pPr>
        <w:pStyle w:val="Normal"/>
        <w:spacing w:lineRule="auto" w:line="480"/>
        <w:ind w:firstLine="720"/>
        <w:jc w:val="both"/>
        <w:rPr/>
      </w:pPr>
      <w:r>
        <w:rPr/>
        <w:t>RESOLVED, That the House of Representatives of the 80th Texas Legislature hereby honor the memory of Wilford Jones and offer sincere condolences to the members of his family: to his wife of 53 years, Mattie; to his brothers, Paul Jones and Jerry Jones; to his sister, Eugenia Gibson; to his grandsons, Derrick Jackson and Darryl Jackson; and to his other family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Wilford "Crazy Ray" Jon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19:00Z</dcterms:created>
  <dc:creator>Texas Legislative Council</dc:creator>
  <dc:description/>
  <cp:keywords/>
  <dc:language>en-US</dc:language>
  <cp:lastModifiedBy>Texas Legislative Council</cp:lastModifiedBy>
  <dcterms:modified xsi:type="dcterms:W3CDTF">2007-04-11T15:19:00Z</dcterms:modified>
  <cp:revision>2</cp:revision>
  <dc:subject/>
  <dc:title>80R12943 JGH-D</dc:title>
</cp:coreProperties>
</file>