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46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Winnsboro has lost an admired citizen and civic leader with the passing of George Simms Lemon, Jr., on February 24, 2007, at the age of 74; and</w:t>
      </w:r>
    </w:p>
    <w:p>
      <w:pPr>
        <w:pStyle w:val="Normal"/>
        <w:spacing w:lineRule="auto" w:line="480"/>
        <w:ind w:firstLine="720"/>
        <w:jc w:val="both"/>
        <w:rPr/>
      </w:pPr>
      <w:r>
        <w:rPr/>
        <w:t>WHEREAS, Mr. Lemon was born to George Lemon, Sr., and Pauline Lemon in Lubbock on April 9, 1932; he resided for more than 36 years in Winnsboro, where he was an attorney in private practice, specializing in bankruptcy law; he was also the owner of Tri-County LLC and the co-owner of Lakewood Land and Title of Mount Vernon and of Lake Country Mortgage; and</w:t>
      </w:r>
    </w:p>
    <w:p>
      <w:pPr>
        <w:pStyle w:val="Normal"/>
        <w:spacing w:lineRule="auto" w:line="480"/>
        <w:ind w:firstLine="720"/>
        <w:jc w:val="both"/>
        <w:rPr/>
      </w:pPr>
      <w:r>
        <w:rPr/>
        <w:t>WHEREAS, Highly esteemed by his neighbors and fellow citizens in the community, Mr. Lemon formerly served on the Winnsboro City Council, where he held the position of mayor pro-tem; he also served as a director of the Winnsboro Bank and Trust and as attorney for the Upper Sabine Solid Waste Management District; in addition, he was a valued member of the Winnsboro Chamber of Commerce, the Winnsboro Rotary Club, and the Church of Jesus Christ of Latter-day Saints; and</w:t>
      </w:r>
    </w:p>
    <w:p>
      <w:pPr>
        <w:pStyle w:val="Normal"/>
        <w:spacing w:lineRule="auto" w:line="480"/>
        <w:ind w:firstLine="720"/>
        <w:jc w:val="both"/>
        <w:rPr/>
      </w:pPr>
      <w:r>
        <w:rPr/>
        <w:t>WHEREAS, A deeply devoted family man, George Lemon shared a loving marriage of 52 years with Phyllis Ann Emory Lemon and together they became the proud parents of seven children; Mr. Lemon was preceded in death by his son, George Simms Lemon III, and a grandson, Jeremy Alan Lemon; and</w:t>
      </w:r>
    </w:p>
    <w:p>
      <w:pPr>
        <w:pStyle w:val="Normal"/>
        <w:spacing w:lineRule="auto" w:line="480"/>
        <w:ind w:firstLine="720"/>
        <w:jc w:val="both"/>
        <w:rPr/>
      </w:pPr>
      <w:r>
        <w:rPr/>
        <w:t>WHEREAS, George Lemon brought to his many endeavors an unfailing integrity, steady purposefulness, and generosity of spirit that won him the affection and appreciation of countless fellow Texans, and he leaves behind memories that will be forever cherished by all who were privileged to share in the richness of his life; now, therefore, be it</w:t>
      </w:r>
    </w:p>
    <w:p>
      <w:pPr>
        <w:pStyle w:val="Normal"/>
        <w:spacing w:lineRule="auto" w:line="480"/>
        <w:ind w:firstLine="720"/>
        <w:jc w:val="both"/>
        <w:rPr/>
      </w:pPr>
      <w:r>
        <w:rPr/>
        <w:t>RESOLVED, That the House of Representatives of the 80th Texas Legislature hereby pay tribute to the life of George S. Lemon, Jr., and extend sincere sympathy to the members of his family: to his wife, Phyllis Ann Emory Lemon; to his daughters, Laura Spendlove, Leigh Myers, Susan Simons, Sabette Doan, Leta Martin, and Staci Taylor; to his sister, Cherile Schuetzeburg; to his brother, Jon Lemon; to his 25 grandchildren and four great-grandchildren;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George Simms Lemon, Jr.</w:t>
      </w:r>
    </w:p>
    <w:p>
      <w:pPr>
        <w:pStyle w:val="Normal"/>
        <w:jc w:val="both"/>
        <w:rPr/>
      </w:pPr>
      <w:r>
        <w:rPr/>
      </w:r>
    </w:p>
    <w:p>
      <w:pPr>
        <w:pStyle w:val="Normal"/>
        <w:jc w:val="right"/>
        <w:rPr/>
      </w:pPr>
      <w:r>
        <w:rPr/>
        <w:t>Hugh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63 was unanimously adopted by a rising vote of the House on April 27,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36:00Z</dcterms:created>
  <dc:creator>Texas Legislative Council</dc:creator>
  <dc:description/>
  <cp:keywords/>
  <dc:language>en-US</dc:language>
  <cp:lastModifiedBy>Texas Legislative Council</cp:lastModifiedBy>
  <dcterms:modified xsi:type="dcterms:W3CDTF">2007-04-29T19:36:00Z</dcterms:modified>
  <cp:revision>2</cp:revision>
  <dc:subject/>
  <dc:title/>
</cp:coreProperties>
</file>