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49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ongtime Texas newspaper editor, publisher, and columnist William Everett Dozier, Jr., of Kerrville passed away February 12, 2007, leaving behind a legacy of notable accomplishments; and</w:t>
      </w:r>
    </w:p>
    <w:p>
      <w:pPr>
        <w:pStyle w:val="Normal"/>
        <w:spacing w:lineRule="auto" w:line="480"/>
        <w:ind w:firstLine="720"/>
        <w:jc w:val="both"/>
        <w:rPr/>
      </w:pPr>
      <w:r>
        <w:rPr/>
        <w:t>WHEREAS, Born on June 12, 1922, in Delhi, Louisiana, William Dozier embarked on his lifelong career in journalism at the age of 13, working as an apprentice to the printer and as a sports reporter at a local newspaper; just two years later, he became the paper's editor and the youngest person in the state's history to ever hold such a position; he went on to pursue a degree in journalism and graduated cum laude from Louisiana Tech University in 1943; and</w:t>
      </w:r>
    </w:p>
    <w:p>
      <w:pPr>
        <w:pStyle w:val="Normal"/>
        <w:spacing w:lineRule="auto" w:line="480"/>
        <w:ind w:firstLine="720"/>
        <w:jc w:val="both"/>
        <w:rPr/>
      </w:pPr>
      <w:r>
        <w:rPr/>
        <w:t xml:space="preserve">WHEREAS, During World War II, Mr. Dozier was a communications officer in the U.S. Navy and served in the Pacific on the USS </w:t>
      </w:r>
      <w:r>
        <w:rPr>
          <w:i/>
        </w:rPr>
        <w:t>Murray</w:t>
      </w:r>
      <w:r>
        <w:rPr/>
        <w:t>; he later saw duty during the Korean War and was a commander in the Navy Reserve; his tours of duty sparked an interest in preserving the history of World War II, and he worked with the Admiral Nimitz Foundation for more than 25 years, including a period as its director; and</w:t>
      </w:r>
    </w:p>
    <w:p>
      <w:pPr>
        <w:pStyle w:val="Normal"/>
        <w:spacing w:lineRule="auto" w:line="480"/>
        <w:ind w:firstLine="720"/>
        <w:jc w:val="both"/>
        <w:rPr/>
      </w:pPr>
      <w:r>
        <w:rPr/>
        <w:t xml:space="preserve">WHEREAS, In 1952, he became the editor of the </w:t>
      </w:r>
      <w:r>
        <w:rPr>
          <w:i/>
        </w:rPr>
        <w:t>Tyler Courier-Times</w:t>
      </w:r>
      <w:r>
        <w:rPr/>
        <w:t xml:space="preserve"> and </w:t>
      </w:r>
      <w:r>
        <w:rPr>
          <w:i/>
        </w:rPr>
        <w:t>Morning Telegraph</w:t>
      </w:r>
      <w:r>
        <w:rPr/>
        <w:t xml:space="preserve">; he continued to guide these East Texas papers until 1965, when he and his wife, Eleanor Dozier, and other investors purchased the </w:t>
      </w:r>
      <w:r>
        <w:rPr>
          <w:i/>
        </w:rPr>
        <w:t>Kerrville Daily Times</w:t>
      </w:r>
      <w:r>
        <w:rPr/>
        <w:t>; he served as editor and publisher until the newspaper was sold in 1988 and continued to write his column "The Hilltopper" in the years that followed; Mr. and Mrs. Dozier also founded Frio-Nueces Publications and Hills O' Texas Publications, which published weekly newspapers in a variety of Texas towns between 1976 and 1999; and</w:t>
      </w:r>
    </w:p>
    <w:p>
      <w:pPr>
        <w:pStyle w:val="Normal"/>
        <w:spacing w:lineRule="auto" w:line="480"/>
        <w:ind w:firstLine="720"/>
        <w:jc w:val="both"/>
        <w:rPr/>
      </w:pPr>
      <w:r>
        <w:rPr/>
        <w:t>WHEREAS, Respected both within the State of Texas and nationally, Mr. Dozier participated in numerous professional organizations, including the Texas Press Foundation, the Texas AP Managing Editors Association, the American Society of Newspaper Editors, and the Southern Newspaper Publishers Association; in addition, he received accolades for his contributions as a publisher and writer, including the George Washington Honor Medal for Editorial Writing in 1963 and the 1986 Texas Daily Newspaper Association Pat Taggart Award for Texas Newspaper Leader of the Year; in 1991, his alma mater, Louisiana Tech, honored him with its Tower Medallion Award for Service and in 1994 named him one of the 100 distinguished graduates of the university's first century; and</w:t>
      </w:r>
    </w:p>
    <w:p>
      <w:pPr>
        <w:pStyle w:val="Normal"/>
        <w:spacing w:lineRule="auto" w:line="480"/>
        <w:ind w:firstLine="720"/>
        <w:jc w:val="both"/>
        <w:rPr/>
      </w:pPr>
      <w:r>
        <w:rPr/>
        <w:t>WHEREAS, Mr. Dozier played a strong role in supporting many community organizations over the years, including the Sid Peterson Memorial Hospital, the Texas State Arts &amp; Crafts Fair, and the Tyler YMCA; moreover, he was a member of the Kiwanis Club of Tyler and the Riverside Nature Center, a founding director of the Kerrville Performing Arts Society, and a former trustee and board member of the Marvin United Methodist Church in Tyler and the Kerrville First United Methodist Church; and</w:t>
      </w:r>
    </w:p>
    <w:p>
      <w:pPr>
        <w:pStyle w:val="Normal"/>
        <w:spacing w:lineRule="auto" w:line="480"/>
        <w:ind w:firstLine="720"/>
        <w:jc w:val="both"/>
        <w:rPr/>
      </w:pPr>
      <w:r>
        <w:rPr/>
        <w:t>WHEREAS, A publisher and journalist of great skill and insight, William Dozier had a large and positive influence on the communities in which he worked, and his achievements stand as an inspiring example of professional excellence; now, therefore, be it</w:t>
      </w:r>
    </w:p>
    <w:p>
      <w:pPr>
        <w:pStyle w:val="Normal"/>
        <w:spacing w:lineRule="auto" w:line="480"/>
        <w:ind w:firstLine="720"/>
        <w:jc w:val="both"/>
        <w:rPr/>
      </w:pPr>
      <w:r>
        <w:rPr/>
        <w:t>RESOLVED, That the House of Representatives of the 80th Texas Legislature hereby pay tribute to the life of William Everett Dozier, Jr., and extend sincere condolences to the members of his family: to his wife, Eleanor Dozier; to his daughter, Rebecca Dozier and her husband, Angelo Di Berardino; to his grandchildren, Matthew, Carrie, and James Hunnicutt; to his sister, Sue Shoemaker;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William Dozier.</w:t>
      </w:r>
    </w:p>
    <w:p>
      <w:pPr>
        <w:pStyle w:val="Normal"/>
        <w:jc w:val="both"/>
        <w:rPr/>
      </w:pPr>
      <w:r>
        <w:rPr/>
      </w:r>
    </w:p>
    <w:p>
      <w:pPr>
        <w:pStyle w:val="Normal"/>
        <w:jc w:val="right"/>
        <w:rPr/>
      </w:pPr>
      <w:r>
        <w:rPr/>
        <w:t>Hilderbr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491 was unanimously adopted by a rising vote of the House on April 27,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9:37:00Z</dcterms:created>
  <dc:creator>Texas Legislative Council</dc:creator>
  <dc:description/>
  <cp:keywords/>
  <dc:language>en-US</dc:language>
  <cp:lastModifiedBy>Texas Legislative Council</cp:lastModifiedBy>
  <dcterms:modified xsi:type="dcterms:W3CDTF">2007-04-29T19:37:00Z</dcterms:modified>
  <cp:revision>2</cp:revision>
  <dc:subject/>
  <dc:title/>
</cp:coreProperties>
</file>