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49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came to an end with the death of Ken Stoepel of Kerrville on March 19, 2007, at the age of 90; and</w:t>
      </w:r>
    </w:p>
    <w:p>
      <w:pPr>
        <w:pStyle w:val="Normal"/>
        <w:spacing w:lineRule="auto" w:line="480"/>
        <w:ind w:firstLine="720"/>
        <w:jc w:val="both"/>
        <w:rPr/>
      </w:pPr>
      <w:r>
        <w:rPr/>
        <w:t>WHEREAS, Ken Stoepel was a resident of Kerrville since 1965; he worked in the automobile business for more than 50 years, and he owned and operated the Kerrville Ford dealership; moreover, he was considered by many to be an ambassador for that Hill Country town; he served as president of the chamber of commerce and the Kiwanis Club of Kerrville and was on the board of directors for the Texas State Arts &amp; Crafts Fair; and</w:t>
      </w:r>
    </w:p>
    <w:p>
      <w:pPr>
        <w:pStyle w:val="Normal"/>
        <w:spacing w:lineRule="auto" w:line="480"/>
        <w:ind w:firstLine="720"/>
        <w:jc w:val="both"/>
        <w:rPr/>
      </w:pPr>
      <w:r>
        <w:rPr/>
        <w:t>WHEREAS, A charter member of the Tejas Vaqueros, Mr. Stoepel enjoyed golf, hunting, fishing, and tending the livestock and other animals on his ranch; in addition, he and his wife, Judy Stoepel, raised a fine family and shared 65 years of marriage before she passed away in 2005; and</w:t>
      </w:r>
    </w:p>
    <w:p>
      <w:pPr>
        <w:pStyle w:val="Normal"/>
        <w:spacing w:lineRule="auto" w:line="480"/>
        <w:ind w:firstLine="720"/>
        <w:jc w:val="both"/>
        <w:rPr/>
      </w:pPr>
      <w:r>
        <w:rPr/>
        <w:t>WHEREAS, Held in the highest regard by all who knew him, Ken Stoepel dedicated himself to bettering his adopted hometown, and his rich legacy of civic activism continues to inspire his fellow citizens; now, therefore, be it</w:t>
      </w:r>
    </w:p>
    <w:p>
      <w:pPr>
        <w:pStyle w:val="Normal"/>
        <w:spacing w:lineRule="auto" w:line="480"/>
        <w:ind w:firstLine="720"/>
        <w:jc w:val="both"/>
        <w:rPr/>
      </w:pPr>
      <w:r>
        <w:rPr/>
        <w:t>RESOLVED, That the House of Representatives of the 80th Texas Legislature hereby honor the life of Ken Stoepel and offer sincere condolences to the members of his family: to his daughters, Jackie Tipton and her husband, Rick, and Debbie Stoepel; to his sons, Terry K. Stoepel and his wife, Renita, Ron K. Stoepel and his wife, Ann, and Gerry Stoepel and his wife, Suzanne; to his grandchildren, Nicole and Shaun Tipton and Cupricia, Ronny, Garrett, Tait, Tori, and Jace Stoepel; to his great-grandchild, Kayla Tipto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Ken Stoepel.</w:t>
      </w:r>
    </w:p>
    <w:p>
      <w:pPr>
        <w:pStyle w:val="Normal"/>
        <w:jc w:val="both"/>
        <w:rPr/>
      </w:pPr>
      <w:r>
        <w:rPr/>
      </w:r>
    </w:p>
    <w:p>
      <w:pPr>
        <w:pStyle w:val="Normal"/>
        <w:jc w:val="right"/>
        <w:rPr/>
      </w:pPr>
      <w:r>
        <w:rPr/>
        <w:t>Hilderbr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93 was unanimously adopted by a rising vote of the House on May 4,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03:00Z</dcterms:created>
  <dc:creator>Texas Legislative Council</dc:creator>
  <dc:description/>
  <cp:keywords/>
  <dc:language>en-US</dc:language>
  <cp:lastModifiedBy>Texas Legislative Council</cp:lastModifiedBy>
  <dcterms:modified xsi:type="dcterms:W3CDTF">2007-05-07T17:03:00Z</dcterms:modified>
  <cp:revision>2</cp:revision>
  <dc:subject/>
  <dc:title/>
</cp:coreProperties>
</file>