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4765 CBE-D</w:t>
      </w:r>
    </w:p>
    <w:p>
      <w:pPr>
        <w:pStyle w:val="Normal"/>
        <w:rPr/>
      </w:pPr>
      <w:r>
        <w:rPr/>
      </w:r>
    </w:p>
    <w:p>
      <w:pPr>
        <w:pStyle w:val="Normal"/>
        <w:tabs>
          <w:tab w:val="clear" w:pos="720"/>
          <w:tab w:val="right" w:pos="9270" w:leader="none"/>
          <w:tab w:val="right" w:pos="9350" w:leader="none"/>
        </w:tabs>
        <w:spacing w:lineRule="auto" w:line="480"/>
        <w:jc w:val="both"/>
        <w:rPr/>
      </w:pPr>
      <w:r>
        <w:rPr/>
        <w:t>By:  McClendon</w:t>
        <w:tab/>
        <w:t>H.R. No. 150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pril is National Donate Life Month, and on April 17, 2007, the Texas Transplantation Society has invited transplant physicians, surgeons, nurses, organ recipients, donors, and family members of donors to celebrate Donate Life Texas Day at the Capitol; and</w:t>
      </w:r>
    </w:p>
    <w:p>
      <w:pPr>
        <w:pStyle w:val="Normal"/>
        <w:spacing w:lineRule="auto" w:line="480"/>
        <w:ind w:firstLine="720"/>
        <w:jc w:val="both"/>
        <w:rPr/>
      </w:pPr>
      <w:r>
        <w:rPr/>
        <w:t>WHEREAS, During the month of April, people across the state and nation are making special efforts to recognize those who have saved lives by becoming organ, tissue, marrow, and blood donors and to encourage other Americans to follow their fine example; although the decision to donate is often difficult, this compassionate gesture has the power to grant second chances to those in need; and</w:t>
      </w:r>
    </w:p>
    <w:p>
      <w:pPr>
        <w:pStyle w:val="Normal"/>
        <w:spacing w:lineRule="auto" w:line="480"/>
        <w:ind w:firstLine="720"/>
        <w:jc w:val="both"/>
        <w:rPr/>
      </w:pPr>
      <w:r>
        <w:rPr/>
        <w:t>WHEREAS, The TTS and the Department of State Health Services strive to educate all Texans about the critical shortage of organ donors and the lifesaving benefits of transplantation; more than 95,000 men, women, and children nationwide, including more than 7,000 Texans, are anxiously awaiting organs for lifesaving transplants, and this number grows daily; meanwhile, thousands of patients will die before a donor becomes available; and</w:t>
      </w:r>
    </w:p>
    <w:p>
      <w:pPr>
        <w:pStyle w:val="Normal"/>
        <w:spacing w:lineRule="auto" w:line="480"/>
        <w:ind w:firstLine="720"/>
        <w:jc w:val="both"/>
        <w:rPr/>
      </w:pPr>
      <w:r>
        <w:rPr/>
        <w:t>WHEREAS, The 79th Legislature created the D.E.A.R. Program of Texas, which in conjunction with the DSHS, the Texas Department of Transportation, the Department of Public Safety, and the private sector, allows Texans to register their intent to donate organs, tissue, or eyes in the event of death; the Honorable Glenda Dawson, the recipient of a kidney donation, understood firsthand the urgent need for organ donors; drawing on her own personal experience, she worked to inform others of the crucial benefits of transplantation, and her story remains an inspiration to countless people; members of the legislature are working to honor the late representative's legacy by renaming the D.E.A.R. program the Glenda Dawson Donate Life-Texas registry; and</w:t>
      </w:r>
    </w:p>
    <w:p>
      <w:pPr>
        <w:pStyle w:val="Normal"/>
        <w:spacing w:lineRule="auto" w:line="480"/>
        <w:ind w:firstLine="720"/>
        <w:jc w:val="both"/>
        <w:rPr/>
      </w:pPr>
      <w:r>
        <w:rPr/>
        <w:t>WHEREAS, Myriad state employees are involved in the effort to promote organ donation, including the men and women on the front lines of DPS driver's license offices and TxDOT tax offices who daily communicate to the public the benefits of transplantation; moreover, medical professionals and members of the Texas Transplantation Society play an important role in facilitating transplants; and</w:t>
      </w:r>
    </w:p>
    <w:p>
      <w:pPr>
        <w:pStyle w:val="Normal"/>
        <w:spacing w:lineRule="auto" w:line="480"/>
        <w:ind w:firstLine="720"/>
        <w:jc w:val="both"/>
        <w:rPr/>
      </w:pPr>
      <w:r>
        <w:rPr/>
        <w:t>WHEREAS, Those visiting the Capitol today come together to honor an act of tremendous generosity and selflessness, and their tireless efforts in support of organ donation help bring transplant patients closer to realizing their wishes for longer and healthier lives; now, therefore, be it</w:t>
      </w:r>
    </w:p>
    <w:p>
      <w:pPr>
        <w:pStyle w:val="Normal"/>
        <w:spacing w:lineRule="auto" w:line="480"/>
        <w:ind w:firstLine="720"/>
        <w:jc w:val="both"/>
        <w:rPr/>
      </w:pPr>
      <w:r>
        <w:rPr/>
        <w:t>RESOLVED, That the House of Representatives of the 80th Texas Legislature hereby recognize April as National Donate Life Month, commend the many individuals who have chosen to become organ donors, and encourage all Texans to consider giving the gift of life through organ donat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3:58:00Z</dcterms:created>
  <dc:creator>Texas Legislative Council</dc:creator>
  <dc:description/>
  <cp:keywords/>
  <dc:language>en-US</dc:language>
  <cp:lastModifiedBy>Texas Legislative Council</cp:lastModifiedBy>
  <dcterms:modified xsi:type="dcterms:W3CDTF">2007-04-16T23:58:00Z</dcterms:modified>
  <cp:revision>2</cp:revision>
  <dc:subject/>
  <dc:title>80R14765 CBE-D</dc:title>
</cp:coreProperties>
</file>