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60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and meaningful accomplishments remain to comfort the family and friends of Nathaniel Williams of Dallas, who passed away on April 10, 2007; and</w:t>
      </w:r>
    </w:p>
    <w:p>
      <w:pPr>
        <w:pStyle w:val="Normal"/>
        <w:spacing w:lineRule="auto" w:line="480"/>
        <w:ind w:firstLine="720"/>
        <w:jc w:val="both"/>
        <w:rPr/>
      </w:pPr>
      <w:r>
        <w:rPr/>
        <w:t>WHEREAS, Born and raised in Waco, Mr. Williams graduated from A. J. Moore High School in 1954 and earned a bachelor's degree from Wiley College and a master's degree from Texas A&amp;M University; he began his career as a teacher and coach in Terrell before moving to Dallas in 1960; he served as a basketball coach for M. B. Lamar and William Brown Miller Elementary Schools and Oliver Wendell Holmes Middle School, leading a number of teams to the city championships; and</w:t>
      </w:r>
    </w:p>
    <w:p>
      <w:pPr>
        <w:pStyle w:val="Normal"/>
        <w:spacing w:lineRule="auto" w:line="480"/>
        <w:ind w:firstLine="720"/>
        <w:jc w:val="both"/>
        <w:rPr/>
      </w:pPr>
      <w:r>
        <w:rPr/>
        <w:t>WHEREAS, Mr. Williams went on to serve area schoolchildren as an administrator with the Dallas Independent School District for many years, beginning with a tenure as the assistant principal of Pearl C. Anderson Middle School; he completed the Mott Institute Community School Leadership Program and later established the first community education program in Texas; before his retirement in 1994, he served as director of the district's Adult Basic Education Program; and</w:t>
      </w:r>
    </w:p>
    <w:p>
      <w:pPr>
        <w:pStyle w:val="Normal"/>
        <w:spacing w:lineRule="auto" w:line="480"/>
        <w:ind w:firstLine="720"/>
        <w:jc w:val="both"/>
        <w:rPr/>
      </w:pPr>
      <w:r>
        <w:rPr/>
        <w:t>WHEREAS, In addition to his professional achievements, Mr. Williams was active in his community as a commissioner of the Comanche District of the Circle Ten Council of the Boy Scouts of America, and his contributions earned him scouting's highest honor, the Silver Beaver Award; a valued congregant of St. Elizabeth Catholic Church, he also shared his time with the Connecting Link of Trinity Chapter of The Links, Inc., Kappa Alpha Psi fraternity, and the alumni associations of Wiley College and Texas A&amp;M University; and</w:t>
      </w:r>
    </w:p>
    <w:p>
      <w:pPr>
        <w:pStyle w:val="Normal"/>
        <w:spacing w:lineRule="auto" w:line="480"/>
        <w:ind w:firstLine="720"/>
        <w:jc w:val="both"/>
        <w:rPr/>
      </w:pPr>
      <w:r>
        <w:rPr/>
        <w:t>WHEREAS, Mr. Williams was a devoted husband and loving father; he shared 43 years of marriage with his wife, Ann Ferrell Williams, and the couple were blessed with a daughter, Angelia Nicole, who was said to be the apple of her father's eye; and</w:t>
      </w:r>
    </w:p>
    <w:p>
      <w:pPr>
        <w:pStyle w:val="Normal"/>
        <w:spacing w:lineRule="auto" w:line="480"/>
        <w:ind w:firstLine="720"/>
        <w:jc w:val="both"/>
        <w:rPr/>
      </w:pPr>
      <w:r>
        <w:rPr/>
        <w:t>WHEREAS, To all his endeavors, Nathaniel Williams brought an unshakeable integrity, a boundless capacity for hard work, and a profound desire to make a positive difference in the lives of others, and he will long be fondly remembered by the countless people whom he inspired; now, therefore, be it</w:t>
      </w:r>
    </w:p>
    <w:p>
      <w:pPr>
        <w:pStyle w:val="Normal"/>
        <w:spacing w:lineRule="auto" w:line="480"/>
        <w:ind w:firstLine="720"/>
        <w:jc w:val="both"/>
        <w:rPr/>
      </w:pPr>
      <w:r>
        <w:rPr/>
        <w:t>RESOLVED, That the House of Representatives of the 80th Texas Legislature herby pay tribute to the life of Nathaniel Williams and extend sincere sympathy to the members of his family: to his wife, Ann Ferrell Williams; to his daughter, Angelia Nicole Williams; to his brothers, Carl E. Williams, Don A. Williams and his wife, Cheryl, Gerald Williams, and Phillip Williams; to his sisters-in-law, Bell Williams, Andora Mitchell, Mary Sampson, Loretta Hatcher, and Ruby Sanders; to his brothers-in-law, Clarence Ferrell, Samuel Ferrell and his wife, Dorothy, Benjamin Ferrell, Joe Louis Ferrell, and Willie Ferrell and his wife, Freda; to his godchildren, Davita and Fredrick Lister;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Nathaniel Williams.</w:t>
      </w:r>
    </w:p>
    <w:p>
      <w:pPr>
        <w:pStyle w:val="Normal"/>
        <w:jc w:val="both"/>
        <w:rPr/>
      </w:pPr>
      <w:r>
        <w:rPr/>
      </w:r>
    </w:p>
    <w:p>
      <w:pPr>
        <w:pStyle w:val="Normal"/>
        <w:jc w:val="right"/>
        <w:rPr/>
      </w:pPr>
      <w:r>
        <w:rPr/>
        <w:t>Mallory Carawa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00 was unanimously adopted by a rising vote of the House on May 4,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10:00Z</dcterms:created>
  <dc:creator>Texas Legislative Council</dc:creator>
  <dc:description/>
  <cp:keywords/>
  <dc:language>en-US</dc:language>
  <cp:lastModifiedBy>Texas Legislative Council</cp:lastModifiedBy>
  <dcterms:modified xsi:type="dcterms:W3CDTF">2007-05-07T19:10:00Z</dcterms:modified>
  <cp:revision>2</cp:revision>
  <dc:subject/>
  <dc:title/>
</cp:coreProperties>
</file>