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996 KOB-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R. No. 17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ottfried and Carol Kolb of Waco celebrated their 50th wedding anniversary on March 17, 2007, and they may indeed reflect with joy on the rewarding relationship they have shared; and</w:t>
      </w:r>
    </w:p>
    <w:p>
      <w:pPr>
        <w:pStyle w:val="Normal"/>
        <w:spacing w:lineRule="auto" w:line="480"/>
        <w:ind w:firstLine="720"/>
        <w:jc w:val="both"/>
        <w:rPr/>
      </w:pPr>
      <w:r>
        <w:rPr/>
        <w:t>WHEREAS, "Jeff" Kolb and the former Carol Riley exchanged the vows of matrimony at the South Haven Methodist Church in Kansas on that special day in 1957, and over the course of their marriage, they have found in each other a caring life partner; and</w:t>
      </w:r>
    </w:p>
    <w:p>
      <w:pPr>
        <w:pStyle w:val="Normal"/>
        <w:spacing w:lineRule="auto" w:line="480"/>
        <w:ind w:firstLine="720"/>
        <w:jc w:val="both"/>
        <w:rPr/>
      </w:pPr>
      <w:r>
        <w:rPr/>
        <w:t>WHEREAS, Mr. and Mrs. Kolb count among their blessings a fine family that includes their three daughters, Leann Williams and her husband, Shap, Jean Phillips and her husband, Mark, and Cynthia Rice and her husband, Millard, as well as eight grandchildren, Whitney Phillips and his wife, Tiffany, Spencer Phillips, Kelly Phillips, Summer Tappmeyer, Kate Williams, Caroline Williams, Arianna Rice, and Alessandra Rice, with whom they share the many special occasions of life; and</w:t>
      </w:r>
    </w:p>
    <w:p>
      <w:pPr>
        <w:pStyle w:val="Normal"/>
        <w:spacing w:lineRule="auto" w:line="480"/>
        <w:ind w:firstLine="720"/>
        <w:jc w:val="both"/>
        <w:rPr/>
      </w:pPr>
      <w:r>
        <w:rPr/>
        <w:t>WHEREAS, For half a century, Jeff and Carol Kolb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0th Texas Legislature hereby congratulate Gottfried and Carol Kolb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Kolb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24:00Z</dcterms:created>
  <dc:creator>Texas Legislative Council</dc:creator>
  <dc:description/>
  <cp:keywords/>
  <dc:language>en-US</dc:language>
  <cp:lastModifiedBy>Texas Legislative Council</cp:lastModifiedBy>
  <dcterms:modified xsi:type="dcterms:W3CDTF">2007-04-27T01:24:00Z</dcterms:modified>
  <cp:revision>2</cp:revision>
  <dc:subject/>
  <dc:title>80R15996 KOB-D</dc:title>
</cp:coreProperties>
</file>