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5774 CBE-D</w:t>
      </w:r>
    </w:p>
    <w:p>
      <w:pPr>
        <w:pStyle w:val="Normal"/>
        <w:rPr/>
      </w:pPr>
      <w:r>
        <w:rPr/>
      </w:r>
    </w:p>
    <w:p>
      <w:pPr>
        <w:pStyle w:val="Normal"/>
        <w:tabs>
          <w:tab w:val="clear" w:pos="720"/>
          <w:tab w:val="right" w:pos="9270" w:leader="none"/>
          <w:tab w:val="right" w:pos="9350" w:leader="none"/>
        </w:tabs>
        <w:spacing w:lineRule="auto" w:line="480"/>
        <w:jc w:val="both"/>
        <w:rPr/>
      </w:pPr>
      <w:r>
        <w:rPr/>
        <w:t>By:  Davis of Harris</w:t>
        <w:tab/>
        <w:t>H.R. No. 181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Reverend Alberto Arcilla Maullon, Jr., has served parishioners of the Archdiocese of Galveston-Houston for 25 years, and in celebration, he is offering a Mass of Thanksgiving on May 19, 2007, at St. Paul Church in Nassau Bay, and again on June 15, 2007, at the Santuario de San Antonio in Makati City, Philippines; and</w:t>
      </w:r>
    </w:p>
    <w:p>
      <w:pPr>
        <w:pStyle w:val="Normal"/>
        <w:spacing w:lineRule="auto" w:line="480"/>
        <w:ind w:firstLine="720"/>
        <w:jc w:val="both"/>
        <w:rPr/>
      </w:pPr>
      <w:r>
        <w:rPr/>
        <w:t>WHEREAS, Born in the Philippines in 1958, Alberto Maullon entered the seminary at age 12, inspired by the examples of two uncles and a brother, and went on to graduate as valedictorian of Our Lady of Penafrancia Seminary in 1974; after earning a bachelor's degree in philosophy from the University of Santo Tomas in Manila, he received a scholarship from the Archdiocese of Galveston-Houston to continue his studies at St. Mary's Seminary at the University of St. Thomas in Houston, where he subsequently earned a master's of divinity in 1981; following a yearlong diaconate at St. Frances Cabrini Church, he became the first Filipino priest ordained in the diocese on May 8, 1982; and</w:t>
      </w:r>
    </w:p>
    <w:p>
      <w:pPr>
        <w:pStyle w:val="Normal"/>
        <w:spacing w:lineRule="auto" w:line="480"/>
        <w:ind w:firstLine="720"/>
        <w:jc w:val="both"/>
        <w:rPr/>
      </w:pPr>
      <w:r>
        <w:rPr/>
        <w:t>WHEREAS, Reverend Maullon served as parochial vicar of Prince of Peace Church, St. Francis de Sales Church, and Notre Dame Church before being appointed pastor and parish administrator of St. Bartholomew Church in Katy in 1991; he served at St. Bartholomew for more than 10 years, during which time he oversaw the construction of a new sanctuary; in 2002, he was assigned as pastor of St. Paul Church in Nassau Bay, where he is currently involved in building a new worship center; and</w:t>
      </w:r>
    </w:p>
    <w:p>
      <w:pPr>
        <w:pStyle w:val="Normal"/>
        <w:spacing w:lineRule="auto" w:line="480"/>
        <w:ind w:firstLine="720"/>
        <w:jc w:val="both"/>
        <w:rPr/>
      </w:pPr>
      <w:r>
        <w:rPr/>
        <w:t>WHEREAS, This esteemed clergyman also serves as a member of the Priests Personnel Committee and as priest representative on the Permanent Diaconate Personnel Committee; and</w:t>
      </w:r>
    </w:p>
    <w:p>
      <w:pPr>
        <w:pStyle w:val="Normal"/>
        <w:spacing w:lineRule="auto" w:line="480"/>
        <w:ind w:firstLine="720"/>
        <w:jc w:val="both"/>
        <w:rPr/>
      </w:pPr>
      <w:r>
        <w:rPr/>
        <w:t>WHEREAS, For more than two decades, Reverend Maullon has offered guidance and inspiration to countless parishioners in Southeast Texas, and it is indeed fitting to reflect on his myriad contributions as he commemorates this joyous occasion; now, therefore, be it</w:t>
      </w:r>
    </w:p>
    <w:p>
      <w:pPr>
        <w:pStyle w:val="Normal"/>
        <w:spacing w:lineRule="auto" w:line="480"/>
        <w:ind w:firstLine="720"/>
        <w:jc w:val="both"/>
        <w:rPr/>
      </w:pPr>
      <w:r>
        <w:rPr/>
        <w:t>RESOLVED, That the House of Representatives of the 80th Texas Legislature hereby honor the Reverend Alberto Arcilla Maullon, Jr., on 25 years of service to the Archdiocese of Galveston-Houston and extend to him sincere best wishes for the future; and, be it further</w:t>
      </w:r>
    </w:p>
    <w:p>
      <w:pPr>
        <w:pStyle w:val="Normal"/>
        <w:spacing w:lineRule="auto" w:line="480"/>
        <w:ind w:firstLine="720"/>
        <w:jc w:val="both"/>
        <w:rPr/>
      </w:pPr>
      <w:r>
        <w:rPr/>
        <w:t>RESOLVED, That an official copy of this resolution be prepared for Reverend Maullo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7:52:00Z</dcterms:created>
  <dc:creator>Texas Legislative Council</dc:creator>
  <dc:description/>
  <cp:keywords/>
  <dc:language>en-US</dc:language>
  <cp:lastModifiedBy>Texas Legislative Council</cp:lastModifiedBy>
  <dcterms:modified xsi:type="dcterms:W3CDTF">2007-05-01T17:52:00Z</dcterms:modified>
  <cp:revision>2</cp:revision>
  <dc:subject/>
  <dc:title>80R15774 CBE-D</dc:title>
</cp:coreProperties>
</file>