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375 LRP-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R. No. 18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ore than 40 years, the U.S. Small Business Administration has recognized outstanding small business owners for their contributions to the nation's economy during National Small Business Week; and</w:t>
      </w:r>
    </w:p>
    <w:p>
      <w:pPr>
        <w:pStyle w:val="Normal"/>
        <w:spacing w:lineRule="auto" w:line="480"/>
        <w:ind w:firstLine="720"/>
        <w:jc w:val="both"/>
        <w:rPr/>
      </w:pPr>
      <w:r>
        <w:rPr/>
        <w:t>WHEREAS, The SBA Houston District Office, which serves 32 counties and some 350,000 businesses, is honoring 10 outstanding individuals on May 11, 2007, at the Small Business Week Awards Luncheon; the event is being sponsored by the Houston chapter of SCORE, a nonprofit association dedicated to entrepreneur education and the formation, growth, and success of the nation's small businesses; and</w:t>
      </w:r>
    </w:p>
    <w:p>
      <w:pPr>
        <w:pStyle w:val="Normal"/>
        <w:spacing w:lineRule="auto" w:line="480"/>
        <w:ind w:firstLine="720"/>
        <w:jc w:val="both"/>
        <w:rPr/>
      </w:pPr>
      <w:r>
        <w:rPr/>
        <w:t>WHEREAS, Valerie Boudreaux-Allen has been named the Women in Business Champion of the Year; she graduated from the University of Houston in 1979 with a degree in marketing and embarked on her professional career as an SBA loan packager and a business planner for minority enterprises; in 1981, she played a vital role in the establishment of the Economic Development Center for Texas Southern University, where she served as assistant director; and</w:t>
      </w:r>
    </w:p>
    <w:p>
      <w:pPr>
        <w:pStyle w:val="Normal"/>
        <w:spacing w:lineRule="auto" w:line="480"/>
        <w:ind w:firstLine="720"/>
        <w:jc w:val="both"/>
        <w:rPr/>
      </w:pPr>
      <w:r>
        <w:rPr/>
        <w:t>WHEREAS, Ms. Boudreaux-Allen opened her own loan packaging and business planning practice in 1984, and she later used her expertise to assist agencies such as the Houston Small Business Development Corporation and the Corporation for Economic Development of Harris County; today, she operates First Step Training &amp; Consulting, which provides technical assistance, loan packaging, and other support to its clients; and</w:t>
      </w:r>
    </w:p>
    <w:p>
      <w:pPr>
        <w:pStyle w:val="Normal"/>
        <w:spacing w:lineRule="auto" w:line="480"/>
        <w:ind w:firstLine="720"/>
        <w:jc w:val="both"/>
        <w:rPr/>
      </w:pPr>
      <w:r>
        <w:rPr/>
        <w:t>WHEREAS, Small businesses are the lifeblood of cities and towns across the country, and National Small Business Week provides a welcome opportunity to honor those men and women who contribute to the economic vitality of their communities through their professional endeavors; now, therefore, be it</w:t>
      </w:r>
    </w:p>
    <w:p>
      <w:pPr>
        <w:pStyle w:val="Normal"/>
        <w:spacing w:lineRule="auto" w:line="480"/>
        <w:ind w:firstLine="720"/>
        <w:jc w:val="both"/>
        <w:rPr/>
      </w:pPr>
      <w:r>
        <w:rPr/>
        <w:t>RESOLVED, That the House of Representatives of the 80th Texas Legislature hereby congratulate Valerie Boudreaux-Allen on her selection as the 2007 Women in Business Champion of the Year by the Houston District Office of the U.S. Small Business Administration and extend to her best wishes for continued success; and, be it further</w:t>
      </w:r>
    </w:p>
    <w:p>
      <w:pPr>
        <w:pStyle w:val="Normal"/>
        <w:spacing w:lineRule="auto" w:line="480"/>
        <w:ind w:firstLine="720"/>
        <w:jc w:val="both"/>
        <w:rPr/>
      </w:pPr>
      <w:r>
        <w:rPr/>
        <w:t>RESOLVED, That an official copy of this resolution be prepared for Ms. Boudreaux-Alle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51:00Z</dcterms:created>
  <dc:creator>Texas Legislative Council</dc:creator>
  <dc:description/>
  <cp:keywords/>
  <dc:language>en-US</dc:language>
  <cp:lastModifiedBy>Texas Legislative Council</cp:lastModifiedBy>
  <dcterms:modified xsi:type="dcterms:W3CDTF">2007-05-02T00:51:00Z</dcterms:modified>
  <cp:revision>2</cp:revision>
  <dc:subject/>
  <dc:title>80R17375 LRP-D</dc:title>
</cp:coreProperties>
</file>