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090 LRP-D</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R. No. 18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untless lives were touched by the kindness and joy of Carl Benjamin Montgomery of Dallas, who died on April 17, 2007; and</w:t>
      </w:r>
    </w:p>
    <w:p>
      <w:pPr>
        <w:pStyle w:val="Normal"/>
        <w:spacing w:lineRule="auto" w:line="480"/>
        <w:ind w:firstLine="720"/>
        <w:jc w:val="both"/>
        <w:rPr/>
      </w:pPr>
      <w:r>
        <w:rPr/>
        <w:t>WHEREAS, Born on August 27, 1919, in Sevierville, Tennessee, he grew up in North Texas and became known as "Catfish," which he adopted as part of his legal name later in life; as a youth, he took on a variety of jobs such as shining shoes and delivering papers and milk to earn money; at Carrollton High School, he was president of the student body, was captain of the football, basketball, and baseball teams, and was named Outstanding Athlete of the Year in 1938; he earned a football scholarship to attend Southern Methodist University but transferred to North Texas Agricultural and Mechanical College and then North Texas State Teachers College, where he ultimately earned his degree; and</w:t>
      </w:r>
    </w:p>
    <w:p>
      <w:pPr>
        <w:pStyle w:val="Normal"/>
        <w:spacing w:lineRule="auto" w:line="480"/>
        <w:ind w:firstLine="720"/>
        <w:jc w:val="both"/>
        <w:rPr/>
      </w:pPr>
      <w:r>
        <w:rPr/>
        <w:t>WHEREAS, In 1942, Mr. Montgomery joined the U.S. Naval Air Corps and worked in physical rehabilitation; after completing his military service, he was selected as chief of recreation for the VA Hospital in McKinney; switching careers in 1953, he launched Montgomery Chemical, Janitorial Supplies and Janitorial Services;  he later opened Carl's House of Furniture and Appliances, and he became a well-known figure in the Carrollton-Farmers Branch area through his work and his many civic activities; and</w:t>
      </w:r>
    </w:p>
    <w:p>
      <w:pPr>
        <w:pStyle w:val="Normal"/>
        <w:spacing w:lineRule="auto" w:line="480"/>
        <w:ind w:firstLine="720"/>
        <w:jc w:val="both"/>
        <w:rPr/>
      </w:pPr>
      <w:r>
        <w:rPr/>
        <w:t>WHEREAS, Dedicated to improving the lives of youth, Catfish Montgomery served as a Boy Scout troop leader and was a member of the board of the Carrollton-Farmers Branch ISD in the 1960s; he was the leader of the Shriners' Burn Awareness program for many years, providing burn-prevention safety information to countless North Texas children, and for this service was honored by mayors and governors; he also received the prestigious Eagle Award from the University of North Texas for his efforts to reduce high school dropout rates; and</w:t>
      </w:r>
    </w:p>
    <w:p>
      <w:pPr>
        <w:pStyle w:val="Normal"/>
        <w:spacing w:lineRule="auto" w:line="480"/>
        <w:ind w:firstLine="720"/>
        <w:jc w:val="both"/>
        <w:rPr/>
      </w:pPr>
      <w:r>
        <w:rPr/>
        <w:t>WHEREAS, In his leisure time, Catfish Montgomery was involved in many social and service organizations; he was a charter member of the John L. DeGrazier Masonic Lodge, which honored him with the 60-year pin and the Golden Trowel Award; a member of the Hella Temple, he devoted thousands of hours to many of their activities, including the Hella Shrine Circus; in 1960, he became a founding member of the Rotary Club of Carrollton-Farmers Branch, and over the years he was honored as one of the organization's Paul Harris Fellows and was named Man of the Year in 2004; and</w:t>
      </w:r>
    </w:p>
    <w:p>
      <w:pPr>
        <w:pStyle w:val="Normal"/>
        <w:spacing w:lineRule="auto" w:line="480"/>
        <w:ind w:firstLine="720"/>
        <w:jc w:val="both"/>
        <w:rPr/>
      </w:pPr>
      <w:r>
        <w:rPr/>
        <w:t>WHEREAS, Catfish Montgomery was also prominent in sports and religious activities; he was a member of the Southwest Football Officials Association for more than 25 years, and he officiated high school and college games throughout North Texas; he also served as honorary chairman of the Tom Landry Golf Tournament that benefited the Fellowship of Christian Athletes; active in several different churches, he was Sunday school president at University Park United Methodist Church, chairman of the board at the First Methodist Church of Carrollton, and three-time lay leader of the First Methodist Church of McKinney; and</w:t>
      </w:r>
    </w:p>
    <w:p>
      <w:pPr>
        <w:pStyle w:val="Normal"/>
        <w:spacing w:lineRule="auto" w:line="480"/>
        <w:ind w:firstLine="720"/>
        <w:jc w:val="both"/>
        <w:rPr/>
      </w:pPr>
      <w:r>
        <w:rPr/>
        <w:t>WHEREAS, Held in the highest regard by all who knew him, Catfish Montgomery will long be remembered for his good humor, his boisterous nature, and his unconditional generosity, and he built a life that was notably rich in family, friends, and accomplishments; now, therefore, be it</w:t>
      </w:r>
    </w:p>
    <w:p>
      <w:pPr>
        <w:pStyle w:val="Normal"/>
        <w:spacing w:lineRule="auto" w:line="480"/>
        <w:ind w:firstLine="720"/>
        <w:jc w:val="both"/>
        <w:rPr/>
      </w:pPr>
      <w:r>
        <w:rPr/>
        <w:t>RESOLVED, That the House of Representatives of the 80th Texas Legislature hereby pay tribute to the life of Carl Benjamin "Catfish" Montgomery and offer condolences to the members of his family: to his wife of 63 years, Kathryn Ann "Kay" Baker Montgomery; to his sons, Baker Montgomery and his wife, Mary, and Bill Montgomery and his wife, Susan; to his eight grandchildren, Jeff, Ben, Joan, Ann, Tim, Monty, Porter, and Baker; to his 17 great-grandchildre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arl Benjamin "Catfish" Montgomer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3:00Z</dcterms:created>
  <dc:creator>Texas Legislative Council</dc:creator>
  <dc:description/>
  <cp:keywords/>
  <dc:language>en-US</dc:language>
  <cp:lastModifiedBy>Texas Legislative Council</cp:lastModifiedBy>
  <dcterms:modified xsi:type="dcterms:W3CDTF">2007-05-02T21:33:00Z</dcterms:modified>
  <cp:revision>2</cp:revision>
  <dc:subject/>
  <dc:title>80R17090 LRP-D</dc:title>
</cp:coreProperties>
</file>