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0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40 years, the U.S. Small Business Administration has recognized outstanding small business owners for their contributions to the nation's economy during National Small Business Week; and</w:t>
      </w:r>
    </w:p>
    <w:p>
      <w:pPr>
        <w:pStyle w:val="Normal"/>
        <w:spacing w:lineRule="auto" w:line="480"/>
        <w:ind w:firstLine="720"/>
        <w:jc w:val="both"/>
        <w:rPr/>
      </w:pPr>
      <w:r>
        <w:rPr/>
        <w:t>WHEREAS, The SBA Houston District Office, which serves 32 counties and some 350,000 businesses, is honoring 10 outstanding individuals on May 11, 2007, at the Small Business Week Awards Luncheon; the event is being sponsored by the Houston chapter of SCORE, a nonprofit association dedicated to entrepreneur education and the formation, growth, and success of the nation's small businesses; and</w:t>
      </w:r>
    </w:p>
    <w:p>
      <w:pPr>
        <w:pStyle w:val="Normal"/>
        <w:spacing w:lineRule="auto" w:line="480"/>
        <w:ind w:firstLine="720"/>
        <w:jc w:val="both"/>
        <w:rPr/>
      </w:pPr>
      <w:r>
        <w:rPr/>
        <w:t>WHEREAS, Rhonda Lewis has been named the Financial Services Champion of the Year; after receiving her bachelor of business administration degree from The University of Texas, she began her banking career as a credit analyst for Republic Bank Houston in 1979; she later worked for 13 years with Omnibank, where she was elected executive vice president and director overseeing the lending activities of loan officers at three branches; in addition, she had responsibility for servicing a loan portfolio totaling $50 million; and</w:t>
      </w:r>
    </w:p>
    <w:p>
      <w:pPr>
        <w:pStyle w:val="Normal"/>
        <w:spacing w:lineRule="auto" w:line="480"/>
        <w:ind w:firstLine="720"/>
        <w:jc w:val="both"/>
        <w:rPr/>
      </w:pPr>
      <w:r>
        <w:rPr/>
        <w:t>WHEREAS, Ms. Lewis joined Wells Fargo SBA Lending as credit manager in 1999; she is responsible for credit underwriting for 7(a), 504, and Express products; she focuses her attention on loans processed throughout the state and also serves as team lead, overseeing the workflow and approving SBA loans for other underwriters; and</w:t>
      </w:r>
    </w:p>
    <w:p>
      <w:pPr>
        <w:pStyle w:val="Normal"/>
        <w:spacing w:lineRule="auto" w:line="480"/>
        <w:ind w:firstLine="720"/>
        <w:jc w:val="both"/>
        <w:rPr/>
      </w:pPr>
      <w:r>
        <w:rPr/>
        <w:t>WHEREAS, Active in the Houston Association of Government Guaranteed Lenders, Ms. Lewis most recently served on its education committee; she was instrumental in developing the program for the Mid America Lender's Conference held at The Woodlands in August 2005; furthermore, she served as the president of Financial Women International in 1995 and chaired the Texas District Conference in 1999; and</w:t>
      </w:r>
    </w:p>
    <w:p>
      <w:pPr>
        <w:pStyle w:val="Normal"/>
        <w:spacing w:lineRule="auto" w:line="480"/>
        <w:ind w:firstLine="720"/>
        <w:jc w:val="both"/>
        <w:rPr/>
      </w:pPr>
      <w:r>
        <w:rPr/>
        <w:t>WHEREAS, Small businesses are the lifeblood of cities and towns across the country, and National Small Business Week provides a welcome opportunity to honor those men and women who contribute to the economic vitality of their communities through their professional endeavors; now, therefore, be it</w:t>
      </w:r>
    </w:p>
    <w:p>
      <w:pPr>
        <w:pStyle w:val="Normal"/>
        <w:spacing w:lineRule="auto" w:line="480"/>
        <w:ind w:firstLine="720"/>
        <w:jc w:val="both"/>
        <w:rPr/>
      </w:pPr>
      <w:r>
        <w:rPr/>
        <w:t>RESOLVED, That the House of Representatives of the 80th Texas Legislature hereby congratulate Rhonda Lewis on her selection as the 2007 Financial Services Champion of the Year by the Houston District Office of the U.S. Small Business Administration and extend to her best wishes for continued success; and, be it further</w:t>
      </w:r>
    </w:p>
    <w:p>
      <w:pPr>
        <w:pStyle w:val="Normal"/>
        <w:spacing w:lineRule="auto" w:line="480"/>
        <w:ind w:firstLine="720"/>
        <w:jc w:val="both"/>
        <w:rPr/>
      </w:pPr>
      <w:r>
        <w:rPr/>
        <w:t>RESOLVED, That an official copy of this resolution be prepared for Ms. Lewis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05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21:00Z</dcterms:created>
  <dc:creator>Texas Legislative Council</dc:creator>
  <dc:description/>
  <cp:keywords/>
  <dc:language>en-US</dc:language>
  <cp:lastModifiedBy>Texas Legislative Council</cp:lastModifiedBy>
  <dcterms:modified xsi:type="dcterms:W3CDTF">2007-05-24T00:21:00Z</dcterms:modified>
  <cp:revision>2</cp:revision>
  <dc:subject/>
  <dc:title/>
</cp:coreProperties>
</file>