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277 CBE-D</w:t>
      </w:r>
    </w:p>
    <w:p>
      <w:pPr>
        <w:pStyle w:val="Normal"/>
        <w:rPr/>
      </w:pPr>
      <w:r>
        <w:rPr/>
      </w:r>
    </w:p>
    <w:p>
      <w:pPr>
        <w:pStyle w:val="Normal"/>
        <w:tabs>
          <w:tab w:val="clear" w:pos="720"/>
          <w:tab w:val="right" w:pos="9270" w:leader="none"/>
          <w:tab w:val="right" w:pos="9350" w:leader="none"/>
        </w:tabs>
        <w:spacing w:lineRule="auto" w:line="480"/>
        <w:jc w:val="both"/>
        <w:rPr/>
      </w:pPr>
      <w:r>
        <w:rPr/>
        <w:t>By:  Hopson</w:t>
        <w:tab/>
        <w:t>H.R. No. 19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convey the deep sorrow caused by the tragic death of Clinton Brady Thrasher of McAllen, a U.S. Customs and Border Protection Air and Marine pilot, who died on April 25, 2007, at the age of 32; and</w:t>
      </w:r>
    </w:p>
    <w:p>
      <w:pPr>
        <w:pStyle w:val="Normal"/>
        <w:spacing w:lineRule="auto" w:line="480"/>
        <w:ind w:firstLine="720"/>
        <w:jc w:val="both"/>
        <w:rPr/>
      </w:pPr>
      <w:r>
        <w:rPr/>
        <w:t>WHEREAS, Air Interdiction Agent Thrasher lost his life while providing air support to border patrol agents conducting ground operations in Brooks County; and</w:t>
      </w:r>
    </w:p>
    <w:p>
      <w:pPr>
        <w:pStyle w:val="Normal"/>
        <w:spacing w:lineRule="auto" w:line="480"/>
        <w:ind w:firstLine="720"/>
        <w:jc w:val="both"/>
        <w:rPr/>
      </w:pPr>
      <w:r>
        <w:rPr/>
        <w:t>WHEREAS, Born on February 9, 1975, in Henderson, Clinton Thrasher had been enchanted with flying since his youth; he earned his pilot's license before graduating from Henderson High School and went on to attend Louisiana Tech University, where he received a bachelor's degree in aviation; and</w:t>
      </w:r>
    </w:p>
    <w:p>
      <w:pPr>
        <w:pStyle w:val="Normal"/>
        <w:spacing w:lineRule="auto" w:line="480"/>
        <w:ind w:firstLine="720"/>
        <w:jc w:val="both"/>
        <w:rPr/>
      </w:pPr>
      <w:r>
        <w:rPr/>
        <w:t>WHEREAS, Agent Thrasher graduated in 1997 from the Border Patrol Academy and served for a time in Rio Grande City; in 2003, he joined the CBP Air and Marine and was stationed at the Caribbean Air Branch in Aguadilla, Puerto Rico; he returned stateside in 2006, transferring to the McAllen Air Unit; known for his commitment to the mission, he spoke often of his love for his profession, which combined his passion for flying with his dedication to law enforcement; and</w:t>
      </w:r>
    </w:p>
    <w:p>
      <w:pPr>
        <w:pStyle w:val="Normal"/>
        <w:spacing w:lineRule="auto" w:line="480"/>
        <w:ind w:firstLine="720"/>
        <w:jc w:val="both"/>
        <w:rPr/>
      </w:pPr>
      <w:r>
        <w:rPr/>
        <w:t>WHEREAS, A devoted and loving husband, Agent Thrasher enjoyed nine years of marriage to his wife, Rachelle, and he delighted in his role as father to their two daughters, Addalyn and AnnMarie; moreover, he was a thoughtful and caring friend to many; and</w:t>
      </w:r>
    </w:p>
    <w:p>
      <w:pPr>
        <w:pStyle w:val="Normal"/>
        <w:spacing w:lineRule="auto" w:line="480"/>
        <w:ind w:firstLine="720"/>
        <w:jc w:val="both"/>
        <w:rPr/>
      </w:pPr>
      <w:r>
        <w:rPr/>
        <w:t>WHEREAS, Although his life ended far too soon, Clinton Thrasher leaves behind a legacy of duty, integrity, and service that will forever be treasured by all those who were privileged to know him; now, therefore, be it</w:t>
      </w:r>
    </w:p>
    <w:p>
      <w:pPr>
        <w:pStyle w:val="Normal"/>
        <w:spacing w:lineRule="auto" w:line="480"/>
        <w:ind w:firstLine="720"/>
        <w:jc w:val="both"/>
        <w:rPr/>
      </w:pPr>
      <w:r>
        <w:rPr/>
        <w:t>RESOLVED, That the House of Representatives of the 80th Texas Legislature hereby pay tribute to the life of Clinton Brady Thrasher and extend sincere sympathy to the members of his family: to his wife, Rachelle Thrasher; to his daughters, Addalyn and AnnMarie Thrasher; to his parents, Buck and Jane Thrasher; to his brother, Brent Thrasher; to his grandmothers, Josephine Thrasher and Sara Brady; to his father-in-law and mother-in-law, Owen and Jan Fitch; to his sister-in-law, Cari Pinnell, and her husband, Michael;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gent Clinton Brady Thrash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22:00Z</dcterms:created>
  <dc:creator>Texas Legislative Council</dc:creator>
  <dc:description/>
  <cp:keywords/>
  <dc:language>en-US</dc:language>
  <cp:lastModifiedBy>Texas Legislative Council</cp:lastModifiedBy>
  <dcterms:modified xsi:type="dcterms:W3CDTF">2007-05-09T00:22:00Z</dcterms:modified>
  <cp:revision>2</cp:revision>
  <dc:subject/>
  <dc:title>80R18277 CBE-D</dc:title>
</cp:coreProperties>
</file>