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96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esidents of Wichita Falls have lost a greatly admired citizen with the passing of publisher and community leader James D. Lonergan on April 29, 2007; and</w:t>
      </w:r>
    </w:p>
    <w:p>
      <w:pPr>
        <w:pStyle w:val="Normal"/>
        <w:spacing w:lineRule="auto" w:line="480"/>
        <w:ind w:firstLine="720"/>
        <w:jc w:val="both"/>
        <w:rPr/>
      </w:pPr>
      <w:r>
        <w:rPr/>
        <w:t xml:space="preserve">WHEREAS, Born on December 20, 1925, in Omaha, Mr. Lonergan graduated from the University of Nebraska, where he majored in journalism and economics; from 1953 to 1962, he worked in newspaper management with Bolton Publications, and through the years, served as vice president and publisher of various papers in Ohio including </w:t>
      </w:r>
      <w:r>
        <w:rPr>
          <w:i/>
        </w:rPr>
        <w:t>The Journal</w:t>
      </w:r>
      <w:r>
        <w:rPr/>
        <w:t xml:space="preserve">, the </w:t>
      </w:r>
      <w:r>
        <w:rPr>
          <w:i/>
        </w:rPr>
        <w:t>Dover</w:t>
      </w:r>
      <w:r>
        <w:rPr/>
        <w:t xml:space="preserve">, the </w:t>
      </w:r>
      <w:r>
        <w:rPr>
          <w:i/>
        </w:rPr>
        <w:t>Times-Reporter</w:t>
      </w:r>
      <w:r>
        <w:rPr/>
        <w:t xml:space="preserve">, and the Lake County </w:t>
      </w:r>
      <w:r>
        <w:rPr>
          <w:i/>
        </w:rPr>
        <w:t>News-Herald</w:t>
      </w:r>
      <w:r>
        <w:rPr/>
        <w:t>, all part of Horvitz Newspapers; and</w:t>
      </w:r>
    </w:p>
    <w:p>
      <w:pPr>
        <w:pStyle w:val="Normal"/>
        <w:spacing w:lineRule="auto" w:line="480"/>
        <w:ind w:firstLine="720"/>
        <w:jc w:val="both"/>
        <w:rPr/>
      </w:pPr>
      <w:r>
        <w:rPr/>
        <w:t xml:space="preserve">WHEREAS, Mr. Lonergan joined Harte-Hanks as a newspaper group president and corporate vice president in 1980, and within months he was made president and publisher of the </w:t>
      </w:r>
      <w:r>
        <w:rPr>
          <w:i/>
        </w:rPr>
        <w:t>Times Record News</w:t>
      </w:r>
      <w:r>
        <w:rPr/>
        <w:t>, a position he held until his retirement in 1994; he soon thereafter established and operated Lonergan Media Consulting Company; and</w:t>
      </w:r>
    </w:p>
    <w:p>
      <w:pPr>
        <w:pStyle w:val="Normal"/>
        <w:spacing w:lineRule="auto" w:line="480"/>
        <w:ind w:firstLine="720"/>
        <w:jc w:val="both"/>
        <w:rPr/>
      </w:pPr>
      <w:r>
        <w:rPr/>
        <w:t>WHEREAS, Mr. Lonergan generously shared his expertise with his professional community; a mentor to younger journalists, he served as chair of the Journalism in Education Committee of the Southern Newspaper Publishers Association and helped define accreditation standards for college journalism departments; he also served on the board of directors for Horvitz and Northwest Media; and</w:t>
      </w:r>
    </w:p>
    <w:p>
      <w:pPr>
        <w:pStyle w:val="Normal"/>
        <w:spacing w:lineRule="auto" w:line="480"/>
        <w:ind w:firstLine="720"/>
        <w:jc w:val="both"/>
        <w:rPr/>
      </w:pPr>
      <w:r>
        <w:rPr/>
        <w:t xml:space="preserve">WHEREAS, An active member of the Wichita Falls community, Mr. Lonergan served on the boards of the Salvation Army, the American Red Cross, the Clean City Commission, the County Tax Appraisal Appeals Board, and the West Texas Chamber of Commerce; he was a member of the Wichita Falls Museum advisory board and the board of governors of the Wichita Falls Country Club, and he was instrumental in the creation of the Times Charities, through which the </w:t>
      </w:r>
      <w:r>
        <w:rPr>
          <w:i/>
        </w:rPr>
        <w:t>Times Record News</w:t>
      </w:r>
      <w:r>
        <w:rPr/>
        <w:t xml:space="preserve"> makes public donations to local nonprofit agencies; moreover, Mr. Lonergan is credited with building support for a multipurpose events center and the Allred Unit of the state prison system; and</w:t>
      </w:r>
    </w:p>
    <w:p>
      <w:pPr>
        <w:pStyle w:val="Normal"/>
        <w:spacing w:lineRule="auto" w:line="480"/>
        <w:ind w:firstLine="720"/>
        <w:jc w:val="both"/>
        <w:rPr/>
      </w:pPr>
      <w:r>
        <w:rPr/>
        <w:t>WHEREAS, Mr. Lonergan was a gifted storyteller and an avid golfer; he enjoyed 40 years of marriage to his first wife, the former Jean Gass, and they were blessed with four sons; after her death, Mr. Lonergan was fortunate enough to find love again, and he married Nancy Spalding, with whom he shared nearly two decades; and</w:t>
      </w:r>
    </w:p>
    <w:p>
      <w:pPr>
        <w:pStyle w:val="Normal"/>
        <w:spacing w:lineRule="auto" w:line="480"/>
        <w:ind w:firstLine="720"/>
        <w:jc w:val="both"/>
        <w:rPr/>
      </w:pPr>
      <w:r>
        <w:rPr/>
        <w:t>WHEREAS, Through his contributions to his community, James Lonergan made a lasting difference in the lives of others, and his dedication to his profession and to his fellow residents of Wichita Falls will long be remembered with great admiration and appreciation; now, therefore, be it</w:t>
      </w:r>
    </w:p>
    <w:p>
      <w:pPr>
        <w:pStyle w:val="Normal"/>
        <w:spacing w:lineRule="auto" w:line="480"/>
        <w:ind w:firstLine="720"/>
        <w:jc w:val="both"/>
        <w:rPr/>
      </w:pPr>
      <w:r>
        <w:rPr/>
        <w:t>RESOLVED, That the House of Representatives of the 80th Texas Legislature hereby pay tribute to the life of James D. Lonergan and offer condolences to the members of his family: to his wife, Nancy Spalding; to his children, David, Sean, Brian, and Matt Lonergan, Jan Stahler, Diane Osborne, and Christopher Spalding; to his grandchildren, Seamus, Brian, Devin, Tim, James, Micael, Paige, Heather, Drew, Katie, Colleen, Brooke, Morgan, Cash, Robert, Lauren, and Brian;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James Lonergan.</w:t>
      </w:r>
    </w:p>
    <w:p>
      <w:pPr>
        <w:pStyle w:val="Normal"/>
        <w:jc w:val="both"/>
        <w:rPr/>
      </w:pPr>
      <w:r>
        <w:rPr/>
      </w:r>
    </w:p>
    <w:p>
      <w:pPr>
        <w:pStyle w:val="Normal"/>
        <w:jc w:val="right"/>
        <w:rPr/>
      </w:pPr>
      <w:r>
        <w:rPr/>
        <w:t>Farabee</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966 was unanimously adopted by a rising vote of the House on May 18, 2007.</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1:31:00Z</dcterms:created>
  <dc:creator>Texas Legislative Council</dc:creator>
  <dc:description/>
  <cp:keywords/>
  <dc:language>en-US</dc:language>
  <cp:lastModifiedBy>Texas Legislative Council</cp:lastModifiedBy>
  <dcterms:modified xsi:type="dcterms:W3CDTF">2007-05-22T01:31:00Z</dcterms:modified>
  <cp:revision>2</cp:revision>
  <dc:subject/>
  <dc:title/>
</cp:coreProperties>
</file>